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ind w:left="540" w:firstLine="54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«ՀՀ ԱԻՆ ՊՌԳ-ՓՇՀԱՊՁԲ-1»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ԱԻՆ աշխատակազմի պետական ռեզերվների գործակալության  պետի 2014թ. նոյեմբերի 06-ի կարգադրությունով,  ՀՀ կառավարության 2011թ. փետրվարի 10-ի № 168-Ն որոշմամբ հաստատված «Գնումների գործընթացի կազմակերպման մասին» կարգի 89-րդ և 90-րդ, 20.09.2012թ. № 1259 որոշման 1-ին կետի 24-րդ և 31-րդ ենթակետերի,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Ընթացակարգի ծածկագիրը` «ՀՀ ԱԻՆ ՊՌԳ-ՓՇՀԱՊՁԲ-1»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ԱԻՆ աշխատակազմի պետական ռեզերվների գործակալությունը, որը գտնվում է ք. Երևան, Դավիթաշեն 4, Ա.Միկոյան 109/8 հասցեում, կազմակերպում է շրջանակային համաձայնագրերի միջոցով պետական, ծառայողական կամ բանկային գաղտնիք պարունակող ՀՀ պետական պահուստի ձևավորման նպատակով անհրաժեշտ դեղորայքի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. Գնման առարկա է հանդիսանում անհրաժեշտ դեղորայքի գնման ձեռքբերումը և դրանց մի մասի հետագա անհատույց թարմաց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2/ մասնագիտական փորձառություն (առնվազն տաս տարվա գործունեության փորձ դեղորայքի մեծածախ շուկայում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ԻՆ աշխատակազմի պետական ռեզերվների գործակալ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ԱԻՆ աշխատակազմի պետական ռեզերվների գործակալ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ԱԻՆ աշխատակազմի պետական ռեզերվների գործակալ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ւմ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«ՀՀ ԱԻՆ ՊՌԳ-ՓՇՀԱՊՁԲ-1» 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ԻՆ աշխատակազմի պետական ռեզերվների գործակալութ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ԻՆ աշխատակազմի պետական ռեզերվների գործակալ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ԻՆ ՊՌ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Դավիթաշեն 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 Ա.Միկոյան 109/8 հասցեով,ձևավորման բաժին Ա.Պետրոսյան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31.78.23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Գործակալության 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es-ES"/>
        </w:rPr>
        <w:t>անհրաժեշտ դեղոր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ԱԻՆ աշխատակազնի պետական ռեզերվների գործակալության կողմից </w:t>
      </w:r>
      <w:r>
        <w:rPr>
          <w:rFonts w:cs="Sylfaen" w:ascii="GHEA Grapalat" w:hAnsi="GHEA Grapalat"/>
          <w:sz w:val="20"/>
          <w:szCs w:val="20"/>
          <w:lang w:val="af-ZA"/>
        </w:rPr>
        <w:t>պետպահուստի ձևավորման համար անհրաժեշտ դեղորայ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գնման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«ՀՀ ԱԻՆ ՊՌԳ-ՓՇՀԱՊՁԲ-1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>Նմանատիպ են համարվում դեղորայքի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Style1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Style17"/>
        <w:ind w:left="7200" w:hanging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Arsen EPIU</cp:lastModifiedBy>
  <cp:lastPrinted>2014-03-25T09:55:00Z</cp:lastPrinted>
  <dcterms:modified xsi:type="dcterms:W3CDTF">2014-11-07T08:37:00Z</dcterms:modified>
  <cp:revision>814</cp:revision>
  <dc:subject/>
  <dc:title>Ð²Úî²ð²ðàôÂÚàôÜ</dc:title>
</cp:coreProperties>
</file>