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                  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1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93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2"/>
          <w:szCs w:val="12"/>
          <w:lang w:val="af-ZA"/>
        </w:rPr>
        <w:t>ԳԱԿ-ՇՀԱՊՁԲ-11/1– ՀՀ ՊՆ ՆՏԱԴ-ՇՀԱՊՁԲ-7/93</w:t>
      </w:r>
      <w:r>
        <w:rPr>
          <w:rFonts w:cs="GHEA Grapalat" w:ascii="GHEA Grapalat" w:hAnsi="GHEA Grapalat"/>
          <w:sz w:val="12"/>
          <w:szCs w:val="12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"/>
        <w:gridCol w:w="30"/>
        <w:gridCol w:w="50"/>
        <w:gridCol w:w="130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275"/>
        <w:gridCol w:w="180"/>
        <w:gridCol w:w="443"/>
        <w:gridCol w:w="29"/>
        <w:gridCol w:w="348"/>
        <w:gridCol w:w="72"/>
        <w:gridCol w:w="151"/>
        <w:gridCol w:w="127"/>
        <w:gridCol w:w="276"/>
        <w:gridCol w:w="92"/>
        <w:gridCol w:w="172"/>
        <w:gridCol w:w="22"/>
        <w:gridCol w:w="55"/>
        <w:gridCol w:w="17"/>
        <w:gridCol w:w="276"/>
        <w:gridCol w:w="91"/>
        <w:gridCol w:w="173"/>
        <w:gridCol w:w="266"/>
        <w:gridCol w:w="90"/>
        <w:gridCol w:w="148"/>
        <w:gridCol w:w="580"/>
        <w:gridCol w:w="172"/>
        <w:gridCol w:w="270"/>
        <w:gridCol w:w="7"/>
        <w:gridCol w:w="177"/>
        <w:gridCol w:w="270"/>
        <w:gridCol w:w="86"/>
        <w:gridCol w:w="464"/>
        <w:gridCol w:w="346"/>
        <w:gridCol w:w="184"/>
        <w:gridCol w:w="626"/>
        <w:gridCol w:w="81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23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3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3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իզելային վառելիք /ձմեռային/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.57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.579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 669 500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 669 500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ê³éãÙ³Ý ç»ñÙ³ëïÇ×³ÝÁ  áã µ³ñÓñ  `-35 </w:t>
            </w:r>
            <w:r>
              <w:rPr>
                <w:spacing w:val="-8"/>
                <w:sz w:val="8"/>
                <w:szCs w:val="8"/>
                <w:vertAlign w:val="superscript"/>
              </w:rPr>
              <w:t>O</w:t>
            </w:r>
            <w:r>
              <w:rPr>
                <w:spacing w:val="-8"/>
                <w:sz w:val="8"/>
                <w:szCs w:val="8"/>
              </w:rPr>
              <w:t>C-Çó, åÕïáñÙ³Ý ç»ñÙ³ëïÇ×³ÝÁ  áã µ³ñÓñ`</w:t>
            </w:r>
            <w:r>
              <w:rPr>
                <w:sz w:val="8"/>
                <w:szCs w:val="8"/>
              </w:rPr>
              <w:t xml:space="preserve"> -25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ó, ó»ï³Ý³ÛÇÝ ÃÇíÁ  áã å³Ï³ë` 45, ËïáõÃÛáõÝÁ 20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 ¹»åùáõÙ áã ³í»É`  840 Ï·/Ù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ýñ³ÏóÇáÝ Ï³½ÙÁ` 50% ÃáñÙ³Ý ç»ñÙ³ëïÇ×³ÝÁ 28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 95% ÃáñÙ³Ý ç»ñÙ³ëïÇ×³ÝÁ (ÃáñÙ³Ý ³í³ñïÁ) 34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8"/>
                <w:szCs w:val="8"/>
              </w:rPr>
              <w:t>50%-Á  ÃáñíáõÙ ¿ áã µ³ñÓñ` 28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>C, ÃáñÙ³Ý ³í³ñïÁ, áã µ³ñÓñ` 34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 xml:space="preserve">C, ÏÇÝ»Ù³ïÇÏ³Ï³Ý Ù³ÍáõóÇÏáõÃÛáõÝÁ  20 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 –Ç ¹»åùáõÙ` 1.8-5.0 Ù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/íñÏ., ÍÍÙµÇ ³éÏ³ÛáõÃÛáõÝÁ áã ³í»É` 0.2%, Ññ³íï³Ý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sz w:val="8"/>
                <w:szCs w:val="8"/>
              </w:rPr>
              <w:t>î»Õ³÷áËáõÙÁ` »ñÏ³ÃáõÕ³ÛÇÝ ¨ ³íïáÙáµÇÉ³ÛÇÝ óÇëï»éÝÝ»ñáõÙ: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ê³éãÙ³Ý ç»ñÙ³ëïÇ×³ÝÁ  áã µ³ñÓñ  `-35 </w:t>
            </w:r>
            <w:r>
              <w:rPr>
                <w:spacing w:val="-8"/>
                <w:sz w:val="8"/>
                <w:szCs w:val="8"/>
                <w:vertAlign w:val="superscript"/>
              </w:rPr>
              <w:t>O</w:t>
            </w:r>
            <w:r>
              <w:rPr>
                <w:spacing w:val="-8"/>
                <w:sz w:val="8"/>
                <w:szCs w:val="8"/>
              </w:rPr>
              <w:t>C-Çó, åÕïáñÙ³Ý ç»ñÙ³ëïÇ×³ÝÁ  áã µ³ñÓñ`</w:t>
            </w:r>
            <w:r>
              <w:rPr>
                <w:sz w:val="8"/>
                <w:szCs w:val="8"/>
              </w:rPr>
              <w:t xml:space="preserve"> -25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ó, ó»ï³Ý³ÛÇÝ ÃÇíÁ  áã å³Ï³ë` 45, ËïáõÃÛáõÝÁ 20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 ¹»åùáõÙ áã ³í»É`  840 Ï·/Ù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ýñ³ÏóÇáÝ Ï³½ÙÁ` 50% ÃáñÙ³Ý ç»ñÙ³ëïÇ×³ÝÁ 28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 95% ÃáñÙ³Ý ç»ñÙ³ëïÇ×³ÝÁ (ÃáñÙ³Ý ³í³ñïÁ) 34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8"/>
                <w:szCs w:val="8"/>
              </w:rPr>
              <w:t>50%-Á  ÃáñíáõÙ ¿ áã µ³ñÓñ` 28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>C, ÃáñÙ³Ý ³í³ñïÁ, áã µ³ñÓñ` 34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 xml:space="preserve">C, ÏÇÝ»Ù³ïÇÏ³Ï³Ý Ù³ÍáõóÇÏáõÃÛáõÝÁ  20 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 –Ç ¹»åùáõÙ` 1.8-5.0 Ù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/íñÏ., ÍÍÙµÇ ³éÏ³ÛáõÃÛáõÝÁ áã ³í»É` 0.2%, Ññ³íï³Ý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sz w:val="8"/>
                <w:szCs w:val="8"/>
              </w:rPr>
              <w:t>î»Õ³÷áËáõÙÁ` »ñÏ³ÃáõÕ³ÛÇÝ ¨ ³íïáÙáµÇÉ³ÛÇÝ óÇëï»éÝÝ»ñáõÙ:</w:t>
            </w:r>
          </w:p>
        </w:tc>
      </w:tr>
      <w:tr>
        <w:trPr>
          <w:trHeight w:val="137" w:hRule="atLeast"/>
        </w:trPr>
        <w:tc>
          <w:tcPr>
            <w:tcW w:w="2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footnoteReference w:id="5"/>
            </w:r>
          </w:p>
        </w:tc>
      </w:tr>
      <w:tr>
        <w:trPr/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 ՀՀ  2014թ. Պետական բյուջեով նախատեսված հատկացումների ներքին հոդվածային վերաբաշխման 25.08.201թ. 40/1 ծանուցագրով:</w:t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10.2014թ.</w:t>
            </w:r>
          </w:p>
        </w:tc>
      </w:tr>
      <w:tr>
        <w:trPr>
          <w:trHeight w:val="46" w:hRule="atLeast"/>
        </w:trPr>
        <w:tc>
          <w:tcPr>
            <w:tcW w:w="48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«Ֆլեշ» ՍՊԸ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վթ և Գազ» ՍՊԸ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ման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ում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ւմների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լորտը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գավորող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ենսդրությամբ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>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Մասնակցի անվանումը</w:t>
            </w:r>
          </w:p>
        </w:tc>
        <w:tc>
          <w:tcPr>
            <w:tcW w:w="9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(բավարար կամ անբավարար)</w:t>
            </w:r>
          </w:p>
        </w:tc>
      </w:tr>
      <w:tr>
        <w:trPr/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հատող հանձնաժողովի որոշմամբ մերժվել է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Նավթ և Գազ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ՍՊԸ-ի հայտը, քանի որ գնային առաջարկով ներկայացված գնման առարկան չի համապատասխանել հրավերով նախատեսված  գնաման առարկային` /գնման առարկան գնային առաջարկով  ներկայացված է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զելային վառելիք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;Միաժամանակ  գնահատող հանձնաժողովը որոշմամբ «ԳԱԿ-ՇՀԱՊՁԲ-11/1–ՀՀ ՊՆ ՆՏԱԴ-ՇՀԱՊՁԲ-7/93» ծածկագրով ընթացակարգի  հաղթող է ճանաչել, բավարար գնահատված մասնակիցը` «Ֆլեշ» ՍՊԸ-ն` հիմք ՀՀ կառավարության 2011թ. փետրվարի 10-ի  N 168-ն որոշման 110 կետի  7-րդ ենթակետը ;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288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Ֆլեշ» ՍՊ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9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5.11.2014թ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Ֆլեշ» ՍՊ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ք. Երևան, Եզնիկ Կողբացի 30,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/010/5342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Style w:val="InternetLink"/>
                <w:sz w:val="8"/>
                <w:szCs w:val="8"/>
                <w:lang w:val="es-ES"/>
              </w:rPr>
              <w:t>flash@flashltd.am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 15100166690902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7"/>
                <w:szCs w:val="7"/>
                <w:lang w:val="hy-AM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7"/>
                  <w:szCs w:val="7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  <w:lang w:val="hy-AM"/>
              </w:rPr>
              <w:t>.</w:t>
            </w:r>
            <w:r>
              <w:rPr>
                <w:sz w:val="7"/>
                <w:szCs w:val="7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7"/>
                  <w:szCs w:val="7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  <w:lang w:val="hy-AM"/>
              </w:rPr>
              <w:t>,</w:t>
            </w:r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</w:rPr>
              <w:t xml:space="preserve">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7"/>
                <w:szCs w:val="7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7"/>
                <w:szCs w:val="7"/>
                <w:lang w:val="hy-AM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7"/>
                <w:szCs w:val="7"/>
                <w:lang w:val="hy-AM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Լիլիա Մովսեսյա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17T17:37:00Z</cp:lastPrinted>
  <dcterms:modified xsi:type="dcterms:W3CDTF">2014-11-07T09:56:00Z</dcterms:modified>
  <cp:revision>99</cp:revision>
  <dc:subject/>
  <dc:title>Ð²Úî²ð²ðàôÂÚàôÜ ´²ò  ÀÜÂ²ò²Î²ðàì  ÜàôØ   Î²î²ðºÈàô  Ø²êÆÜ</dc:title>
</cp:coreProperties>
</file>