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§²ã³çñÇ, ÜáÛ»Ùµ»ñÛ³ÝÇ ù³é³ëïÇ×³Ý, ¼»ÛÃáõÝ-Ð³ÕÃ³Ý³ÏÇ, Ø»Í³Ùáñ (î³ÝÓáõï) ¨ Ô³ñ³-Ô³É³ÛÇ åáÙå³Ï³Û³ÝÝ»ñÇ Ñ»é³óÝáÕ çñ³ÝóùÝ»ñÇ í»ñ³Ï³Ý·ÝÙ³Ý ßÇÝ³ñ³ñáõÃÛ³Ý ï»ËÝÇÏ³Ï³Ý í»ñ³ÑëÏáõÙ¦ ISEP/QCBS/SW-14/002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  <w:lang w:val="eu-ES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  <w:lang w:val="eu-ES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 xml:space="preserve">Çñ³Ï³Ý³óÝ»É 5 (ÑÇÝ·) çñÑ³Ý Ï³Û³ÝÝ»ñÇ Ñ»é³óÝáÕ çñ³ÝóùÝ»ñÇ í»ñ³Ï³Ý·ÝÙ³Ý ßÇÝ³ñ³ñáõÃÛ³Ý ï»ËÝÇÏ³Ï³Ý ¨ áñ³ÏÇ í»ñ³ÑëÏáõÙ ßÇÝ³ñ³ñ³Ï³Ý ³ßË³ï³ÝùÝ»ñÇ ÝÏ³ïÙ³Ùµ` Ïí»ñ³Ï³Ý·Ýí»Ý Ùáï 25ÏÙ »ñÏ³ñáõÃÛ³Ùµ çñ³ÝóùÝ»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  <w:lang w:val="eu-ES"/>
        </w:rPr>
        <w:t>2015Ã. ³åñÇÉÇÝ</w:t>
      </w:r>
      <w:r>
        <w:rPr>
          <w:rFonts w:cs="Times Armenian" w:ascii="Times Armenian" w:hAnsi="Times Armenian"/>
          <w:sz w:val="22"/>
          <w:lang w:val="eu-ES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  <w:lang w:val="eu-ES"/>
        </w:rPr>
        <w:t>18 (ï³ëÝáõÃ) ³ÙÇë</w:t>
      </w:r>
      <w:r>
        <w:rPr>
          <w:rFonts w:cs="Times Armenian" w:ascii="Times Armenian" w:hAnsi="Times Armenian"/>
          <w:sz w:val="22"/>
          <w:lang w:val="eu-ES"/>
        </w:rPr>
        <w:t xml:space="preserve"> ¿` å³ÛÙ³Ý³·ñÇ ëïáñ³·ñÙ³Ý å³ÑÇ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÷áñÓÁ </w:t>
      </w:r>
      <w:r>
        <w:rPr>
          <w:rFonts w:cs="Times Armenian" w:ascii="Times Armenian" w:hAnsi="Times Armenian"/>
          <w:i/>
          <w:sz w:val="22"/>
          <w:lang w:val="af-ZA"/>
        </w:rPr>
        <w:t>(·áñÍáõÝ»áõÃÛ³Ý ÑÇÙÝ³Ï³Ý ï»ë³ÏÁ ¨ ÷áñÓÁ ï³ñÇÝ»ñáí)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>(÷áñÓÁ áÉáñïáõÙ (ï³ñÇÝ»ñ) ¨ í»ñçÇÝ 10 ï³ñÇÝ»ñÇ ÁÝÃ³óùáõÙ Çñ³Ï³Ý³óñ³Í Ñ³Ù³ÝÙ³Ý ³ßË³ï³ÝùÝ»ñÇ ÃÇíÁ);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 ¨ É³µáñ³ïáñ ë³ñù³íáñáõÙÝ»ñ ¨ ³ÛÉÝ);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÷áñÓÁ ï³ñ³Í³ßñç³ÝáõÙ </w:t>
      </w:r>
      <w:r>
        <w:rPr>
          <w:rFonts w:cs="Times Armenian" w:ascii="Times Armenian" w:hAnsi="Times Armenian"/>
          <w:i/>
          <w:sz w:val="22"/>
          <w:lang w:val="af-ZA"/>
        </w:rPr>
        <w:t>(Ð³Û³ëï³Ý/²äÐ »ñÏñÝ»ñ)</w:t>
      </w:r>
      <w:r>
        <w:rPr>
          <w:rFonts w:cs="Times Armenian" w:ascii="Times Armenian" w:hAnsi="Times Armenian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</w:rPr>
        <w:t>àñ³ÏÇ ¨ ²ñÅ»ùÇ ÐÇÙ³Ý íñ³ ÀÝïñáõÃÛ³Ý Ù»Ãá¹áí (QCBS)</w:t>
      </w:r>
      <w:r>
        <w:rPr>
          <w:rFonts w:cs="Times Armenian" w:ascii="Times Armenian" w:hAnsi="Times Armenian"/>
          <w:sz w:val="22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³Ý·É»ñ»Ý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ïåí³Í ûñÇÝ³Ï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4Ã. ¹»Ïï»Ùµ»ñÇ 8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²ã³çñÇ, ÜáÛ»Ùµ»ñÛ³ÝÇ ù³é³ëïÇ×³Ý, ¼»ÛÃáõÝ-Ð³ÕÃ³Ý³ÏÇ, Ø»Í³Ùáñ (î³ÝÓáõï) ¨ Ô³ñ³-Ô³É³ÛÇ åáÙå³Ï³Û³ÝÝ»ñÇ Ñ»é³óÝáÕ çñ³ÝóùÝ»ñÇ í»ñ³Ï³Ý·ÝÙ³Ý ßÇÝ³ñ³ñáõÃÛ³Ý ï»ËÝÇÏ³Ï³Ý í»ñ³ÑëÏáõÙ”, ISEP/QCBS/SW-14/002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ÐÐ, ºñ¨³Ý 0033, ´³Õñ³ÙÛ³Ý åáÕ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Times Armenian" w:hAnsi="Times Armenia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, 227-866; 266-058 (</w:t>
      </w:r>
      <w:r>
        <w:rPr>
          <w:rFonts w:cs="Sylfaen" w:ascii="Times Armenian" w:hAnsi="Times Armenia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Times Armenian" w:hAnsi="Times Armenia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skarapetyan@wsdp.am</w:t>
        </w:r>
      </w:hyperlink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skarapet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Martin</cp:lastModifiedBy>
  <cp:lastPrinted>2013-06-07T10:33:00Z</cp:lastPrinted>
  <dcterms:modified xsi:type="dcterms:W3CDTF">2014-11-06T06:18:00Z</dcterms:modified>
  <cp:revision>21</cp:revision>
  <dc:subject/>
  <dc:title/>
</cp:coreProperties>
</file>