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ՖՆ–ՇՀԱՊՁԲ-11/11-14-2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af-ZA"/>
        </w:rPr>
        <w:t>ՀՀՖՆ–ՇՀԱՊՁԲ-11/11-14-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  <w:lang w:val="af-ZA"/>
        </w:rPr>
        <w:t>եմբերի 7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էլեկտրական լամպ,  80W, 100W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111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նեշ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1"/>
        <w:gridCol w:w="2551"/>
        <w:gridCol w:w="335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նեշ Գրուպ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.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66.67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ոմիքս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66.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07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1-07T13:07:00Z</dcterms:modified>
  <cp:revision>8</cp:revision>
  <dc:subject/>
  <dc:title>Ð²Úî²ð²ðàôÂÚàôÜ ´²ò  ÀÜÂ²ò²Î²ðàì  ÜàôØ   Î²î²ðºÈàô  Ø²êÆÜ</dc:title>
</cp:coreProperties>
</file>