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ողջապահ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Ն ՇՀԱՊՁԲ-11/16-2014/4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բժշկական սարքավորումների և գործիքների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06.11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6-2014/4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Armenian" w:hAnsi="Times Armenian" w:cs="Times Armeni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Times New Roman" w:cs="Times Armenian"/>
      <w:sz w:val="2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52:00Z</dcterms:created>
  <dc:creator>User</dc:creator>
  <dc:description/>
  <dc:language>en-US</dc:language>
  <cp:lastModifiedBy>User</cp:lastModifiedBy>
  <cp:lastPrinted>2014-11-07T16:44:00Z</cp:lastPrinted>
  <dcterms:modified xsi:type="dcterms:W3CDTF">2014-11-07T13:52:00Z</dcterms:modified>
  <cp:revision>2</cp:revision>
  <dc:subject/>
  <dc:title/>
</cp:coreProperties>
</file>