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ՇՁԲ-14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ՇՁԲ–14/3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9"/>
        <w:gridCol w:w="91"/>
        <w:gridCol w:w="93"/>
        <w:gridCol w:w="342"/>
        <w:gridCol w:w="177"/>
        <w:gridCol w:w="197"/>
        <w:gridCol w:w="8"/>
        <w:gridCol w:w="82"/>
        <w:gridCol w:w="76"/>
        <w:gridCol w:w="536"/>
        <w:gridCol w:w="32"/>
        <w:gridCol w:w="167"/>
        <w:gridCol w:w="38"/>
        <w:gridCol w:w="311"/>
        <w:gridCol w:w="387"/>
        <w:gridCol w:w="141"/>
        <w:gridCol w:w="32"/>
        <w:gridCol w:w="351"/>
        <w:gridCol w:w="269"/>
        <w:gridCol w:w="18"/>
        <w:gridCol w:w="611"/>
        <w:gridCol w:w="289"/>
        <w:gridCol w:w="973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նակարանի գնման վկայագ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նակարանի գնման վկայագիրը ունի 21×30 սմ չափսեր` գունավոր /չորս գույն/, միակողմանի տպագրությամբ, հատուկ պոլիգրաֆիկական նյութերի կիրառմամբ, անփայլ կավճապատ 250 գր/մ2 թղթի վրա: Բնակարանի գնման վկայագիրը պատված է գելիոշիրային հատուկ ցանցով, բաղկացած է երկու մասից, ձախ հատվածում /21×8.5 սմ/ պերֆերացիա, որի վերին մասում գրված է &lt;&lt;ԿՏՐՈՆ&gt; և ստորին մասում` &lt;ԲՆԱԿԱՐԱՆԻ ԳՆՄԱՆ ՎԿԱՅԱԳԻՐ&gt;&gt; բառերը /գունավոր/,  իսկ աջ մասում պատկերված է Հայաստանի Հանրապետության զինանշանը և գրված` &lt;ԲՆԱԿԱՐԱՆԻ ԳՆՄԱՆ ՎԿԱՅԱԳԻՐ&gt;&gt; բառերը /գունավոր/: Բացի այդ, բնակարանի գնման վկայագրի երկու հատվածներում  էլ կան սև տառերով տողեր և  այլ գրառումներ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նակարանի գնման վկայագիրը ունի 21×30 սմ չափսեր` գունավոր /չորս գույն/, միակողմանի տպագրությամբ, հատուկ պոլիգրաֆիկական նյութերի կիրառմամբ, անփայլ կավճապատ 250 գր/մ2 թղթի վրա: Բնակարանի գնման վկայագիրը պատված է գելիոշիրային հատուկ ցանցով, բաղկացած է երկու մասից, ձախ հատվածում /21×8.5 սմ/ պերֆերացիա, որի վերին մասում գրված է &lt;&lt;ԿՏՐՈՆ&gt; և ստորին մասում` &lt;ԲՆԱԿԱՐԱՆԻ ԳՆՄԱՆ ՎԿԱՅԱԳԻՐ&gt;&gt; բառերը /գունավոր/,  իսկ աջ մասում պատկերված է Հայաստանի Հանրապետության զինանշանը և գրված` &lt;ԲՆԱԿԱՐԱՆԻ ԳՆՄԱՆ ՎԿԱՅԱԳԻՐ&gt;&gt; բառերը /գունավոր/: Բացի այդ, բնակարանի գնման վկայագրի երկու հատվածներում  էլ կան սև տառերով տողեր և  այլ գրառումներ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10/2014թ.</w:t>
            </w:r>
          </w:p>
        </w:tc>
      </w:tr>
      <w:tr>
        <w:trPr>
          <w:trHeight w:val="46" w:hRule="atLeast"/>
        </w:trPr>
        <w:tc>
          <w:tcPr>
            <w:tcW w:w="60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Նյու Էյջ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0 00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4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4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1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1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1/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յու Էյջ Պրինտ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ՇՁԲ–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1/2014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յու Էյջ Պրին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Փ.Բուզանդի 1/3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gnumner@naprint.am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«Արարատբանկ» Բ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15100073079701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252531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  <w:t>Բնակարանի գնման վկայագրի տպագրական աշխատանքների ձեռբերման նպատակով հայտարարված  ՔՆ-ՇՀԱՇՁԲ-14/3 ծածկագրով շրջանակային համաձայնագրերի միջոցով գնում կատարելու ընթացակարգի արդյունքում ընտրված մասնակցին ARMEPS էլեկտրոնային համակարգի խափանման միջոցով հնարավոր չի եղել  շնորհել պայմանագի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  <w:t>ՀՀ ֆինանսների նախարարության 05.11.2014թ. 05/73-1/19437-14 գրությամբ թույլ է տրվել պայմանագրի կնքումը փաստաթղթային եղանակ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8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07T17:55:00Z</cp:lastPrinted>
  <dcterms:modified xsi:type="dcterms:W3CDTF">2014-11-07T13:59:00Z</dcterms:modified>
  <cp:revision>37</cp:revision>
  <dc:subject/>
  <dc:title>Ð²Úî²ð²ðàôÂÚàôÜ ´²ò  ÀÜÂ²ò²Î²ðàì  ÜàôØ   Î²î²ðºÈàô  Ø²êÆÜ</dc:title>
</cp:coreProperties>
</file>