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ԱԳ</w:t>
      </w:r>
      <w:r>
        <w:rPr>
          <w:rFonts w:cs="GHEA Grapalat" w:ascii="GHEA Grapalat" w:hAnsi="GHEA Grapalat"/>
          <w:sz w:val="22"/>
          <w:szCs w:val="22"/>
          <w:lang w:val="af-ZA"/>
        </w:rPr>
        <w:t>-ՊԸԱՊՁԲ-14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Շնողի գյուղապետարանը, որը գտնվում է ՀՀ Լոռու մարզ, գ. Շնող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&lt;&lt;ԼՄՇԳ</w:t>
      </w:r>
      <w:r>
        <w:rPr>
          <w:rFonts w:cs="GHEA Grapalat" w:ascii="GHEA Grapalat" w:hAnsi="GHEA Grapalat"/>
          <w:sz w:val="20"/>
          <w:szCs w:val="22"/>
          <w:lang w:val="af-ZA"/>
        </w:rPr>
        <w:t>-ՊԸԱՇՁԲ-37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նկ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քայախնձորի, դեղձի և սև սալորի տնկի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քայախնձորի, դեղձի և սև սալորի տնկինե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10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Հմայակ Շաղ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4 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Հմայակ Շաղ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ՇԳ-ՊԸԱՊՁԲ-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11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4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4 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Հմայակ Շաղկ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Լոռու մարզ, գ. Շնող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37770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AH 0386591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սմիկ Հա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17-75-7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shnogh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Շն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1-07T14:38:00Z</dcterms:modified>
  <cp:revision>56</cp:revision>
  <dc:subject/>
  <dc:title> </dc:title>
</cp:coreProperties>
</file>