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ՖՆ ՇՀԱՇՁԲ-11/3-14-6-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ՇՁԲ-11/3-14-6-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9"/>
        <w:gridCol w:w="27"/>
        <w:gridCol w:w="457"/>
        <w:gridCol w:w="92"/>
        <w:gridCol w:w="433"/>
        <w:gridCol w:w="132"/>
        <w:gridCol w:w="12"/>
        <w:gridCol w:w="23"/>
        <w:gridCol w:w="131"/>
        <w:gridCol w:w="127"/>
        <w:gridCol w:w="295"/>
        <w:gridCol w:w="279"/>
        <w:gridCol w:w="51"/>
        <w:gridCol w:w="10"/>
        <w:gridCol w:w="795"/>
        <w:gridCol w:w="49"/>
        <w:gridCol w:w="91"/>
        <w:gridCol w:w="305"/>
        <w:gridCol w:w="218"/>
        <w:gridCol w:w="167"/>
        <w:gridCol w:w="11"/>
        <w:gridCol w:w="129"/>
        <w:gridCol w:w="21"/>
        <w:gridCol w:w="390"/>
        <w:gridCol w:w="37"/>
        <w:gridCol w:w="194"/>
        <w:gridCol w:w="182"/>
        <w:gridCol w:w="39"/>
        <w:gridCol w:w="281"/>
        <w:gridCol w:w="402"/>
        <w:gridCol w:w="34"/>
        <w:gridCol w:w="22"/>
        <w:gridCol w:w="104"/>
        <w:gridCol w:w="278"/>
        <w:gridCol w:w="164"/>
        <w:gridCol w:w="78"/>
        <w:gridCol w:w="62"/>
        <w:gridCol w:w="144"/>
        <w:gridCol w:w="337"/>
        <w:gridCol w:w="13"/>
        <w:gridCol w:w="25"/>
        <w:gridCol w:w="190"/>
        <w:gridCol w:w="283"/>
        <w:gridCol w:w="711"/>
        <w:gridCol w:w="142"/>
        <w:gridCol w:w="568"/>
        <w:gridCol w:w="279"/>
        <w:gridCol w:w="1250"/>
        <w:gridCol w:w="32"/>
      </w:tblGrid>
      <w:tr>
        <w:trPr>
          <w:trHeight w:val="146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6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դորրագրի տպագրական աշխատանքներ 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  <w:tc>
          <w:tcPr>
            <w:tcW w:w="3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դորրագրի չափսերը՝ 20x9 սմ, թուղթ օֆսեթային 80գ/մ2, միակողմանի տպագրություն, համարակալումով /688001-838000/: Երկու միանման պատկերով, բաժանված իրարից ուղղահայաց գծով: Մեջտեղում բաց կարմիր երանգով ՀՀ զինանշանը և &lt;&lt;3000 դրամ&gt;&gt;/ տառերով և թվերով գրառում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ը կազմակերպվել է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&gt;&gt; ՀՀ օրենքի  17-րդ հոդվածի 4-րդ կետի համաձայն</w:t>
            </w:r>
          </w:p>
        </w:tc>
      </w:tr>
      <w:tr>
        <w:trPr>
          <w:trHeight w:val="169" w:hRule="atLeast"/>
        </w:trPr>
        <w:tc>
          <w:tcPr>
            <w:tcW w:w="89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3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4</w:t>
            </w:r>
          </w:p>
        </w:tc>
      </w:tr>
      <w:tr>
        <w:trPr>
          <w:trHeight w:val="164" w:hRule="atLeast"/>
        </w:trPr>
        <w:tc>
          <w:tcPr>
            <w:tcW w:w="56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333,3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333,33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66,67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000,0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000,0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 տեղեկատվավերլուծական կենտրոն&gt;&gt; ՓԲ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37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375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275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7650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7650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000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8000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ՈՍԿԱՆ ԵՐԵՎԱՆՑԻ տպագրատուն&gt;&gt; ԱՀ ԲԲ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333,33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ելյան Պրինտ&gt;&gt; 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375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3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8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8</w:t>
            </w:r>
          </w:p>
        </w:tc>
      </w:tr>
      <w:tr>
        <w:trPr>
          <w:trHeight w:val="290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՝ 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&lt;&lt;Գնումների մասին&gt;&gt; ՀՀ օրենքի 31-րդ հոդվածի 1-ին մասի պահանջի համաձայն՝ &lt;&lt;Դանիելյան Պրինտ&gt;&gt; ՍՊԸ -ի կողմից ներկայացված հայտը գնահատել անբավարար և մերժել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Armeps hամակարգում գնային առաջարկը հրավերի պահանջներին համապատասխան լրացված չէ /Համակարգ մուտքագրվել  է ներառյալ ԱԱՀ գումարով/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7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377" w:hRule="atLeast"/>
        </w:trPr>
        <w:tc>
          <w:tcPr>
            <w:tcW w:w="47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47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288" w:hRule="atLeast"/>
        </w:trPr>
        <w:tc>
          <w:tcPr>
            <w:tcW w:w="47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.11.2014թ.</w:t>
            </w:r>
          </w:p>
        </w:tc>
      </w:tr>
      <w:tr>
        <w:trPr>
          <w:trHeight w:val="288" w:hRule="atLeast"/>
        </w:trPr>
        <w:tc>
          <w:tcPr>
            <w:tcW w:w="47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ՇՁԲ-11/3-14-6 -6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32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ք.Երևան, Արշակունյաց 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8-42-28-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igranmets2002yahoo.com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100555200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053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7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 243</w:t>
            </w:r>
          </w:p>
        </w:tc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9-08T10:54:00Z</cp:lastPrinted>
  <dcterms:modified xsi:type="dcterms:W3CDTF">2014-11-10T06:06:00Z</dcterms:modified>
  <cp:revision>20</cp:revision>
  <dc:subject/>
  <dc:title>Ð²Úî²ð²ðàôÂÚàôÜ ´²ò  ÀÜÂ²ò²Î²ðàì  ÜàôØ   Î²î²ðºÈàô  Ø²êÆÜ</dc:title>
</cp:coreProperties>
</file>