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ԾԱԾԿԱԳԻՐԸ՝ ՔՆՔԾԻԳ-ՇՀԱՇ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ՇՀԱՇՁԲ-14/1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406"/>
        <w:gridCol w:w="287"/>
        <w:gridCol w:w="218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720"/>
        <w:gridCol w:w="155"/>
        <w:gridCol w:w="1071"/>
        <w:gridCol w:w="10"/>
      </w:tblGrid>
      <w:tr>
        <w:trPr>
          <w:trHeight w:val="14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GHEA Grapalat" w:hAnsi="GHEA Grapalat" w:cs="Times Armenian"/>
                <w:w w:val="12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w w:val="120"/>
                <w:sz w:val="16"/>
                <w:szCs w:val="16"/>
                <w:lang w:val="af-ZA"/>
              </w:rPr>
              <w:t>Տպագրությ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w w:val="12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w w:val="120"/>
                <w:sz w:val="16"/>
                <w:szCs w:val="16"/>
                <w:lang w:val="af-ZA"/>
              </w:rPr>
              <w:t>(ՀՀ ՔՆ &lt;&lt;Քաղաքաշինական ԾԻԳ&gt;&gt; ՊՀ համար բլանկների տպագ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 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 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ը` A4, երկկողմ կավճապատ, կշիռը` 115գր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, տպագրությունը` օֆսեթ եղանակով, միակողմ, գունավոր /չորս գույն/, սպիտակությունը՝ 98% և ավելի: Բլանկի  վրա  ՀՀ քաղաքաշինության նախարարու</w:t>
              <w:softHyphen/>
              <w:t>թյան  «Քաղաքաշինական ԾԻԳ» պետական հիմնարկի լրիվ  անվանումը,  հասցեն և կոնտակտային միջոցները  հայերեն, ռուսերեն  և  անգլերեն  լեզու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ը` A4, երկկողմ կավճապատ, կշիռը` 115գր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, տպագրությունը` օֆսեթ եղանակով, միակողմ, գունավոր /չորս գույն/, սպիտակությունը՝ 98% և ավելի: Բլանկի  վրա  ՀՀ քաղաքաշինության նախարարու</w:t>
              <w:softHyphen/>
              <w:t>թյան  «Քաղաքաշինական ԾԻԳ» պետական հիմնարկի լրիվ  անվանումը,  հասցեն և կոնտակտային միջոցները  հայերեն, ռուսերեն  և  անգլերեն  լեզու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68 3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68 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3 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3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81 99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81 998</w:t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75 92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75 9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5 184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5 18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91 108.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91 108.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86 46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86 4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7 2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7 2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03 76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03 76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10 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10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10 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210 9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4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.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ՇՁԲ-14/1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9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  <w:tab w:val="center" w:pos="9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98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յաթ-Նովա պողոտա շ.24,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40009073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35755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1-10T06:07:00Z</dcterms:modified>
  <cp:revision>32</cp:revision>
  <dc:subject/>
  <dc:title>                                        Ð²Úî²ð²ðàôÂÚàôÜ ´²ò  ÀÜÂ²ò²Î²ðàì  ÜàôØ   Î²î²ðºÈàô  Ø²êÆÜ</dc:title>
</cp:coreProperties>
</file>