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Շ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2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ՇՁԲ-11/3-2014/2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5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405"/>
        <w:gridCol w:w="111"/>
        <w:gridCol w:w="35"/>
        <w:gridCol w:w="27"/>
        <w:gridCol w:w="428"/>
        <w:gridCol w:w="191"/>
        <w:gridCol w:w="136"/>
        <w:gridCol w:w="616"/>
        <w:gridCol w:w="284"/>
        <w:gridCol w:w="767"/>
        <w:gridCol w:w="11"/>
        <w:gridCol w:w="19"/>
        <w:gridCol w:w="17"/>
        <w:gridCol w:w="18"/>
      </w:tblGrid>
      <w:tr>
        <w:trPr>
          <w:trHeight w:val="146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աստումների գրանցամատյան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80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80.0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4, 280 էջ (140 թերթ), թուղթը օֆսեթ, 70գրամ, տպագրությունը երկկողմանի, մեկ գույն, կազմը` բումիվինիլ /կաշվի փոխարինող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բոմային թելակար, կնիքի համար թել, ձախ նեքևի անկյունում 2 անցք կնիքի թելերը անցկացրած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4, 280 էջ (140 թերթ), թուղթը օֆսեթ, 70գրամ, տպագրությունը երկկողմանի, մեկ գույն, կազմը` բումիվինիլ /կաշվի փոխարինող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բոմային թելակար, կնիքի համար թել, ձախ նեքևի անկյունում 2 անցք կնիքի թելերը անցկացրած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աստանյութերի գրանցամատյան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20.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20.0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4, 280 էջ (140 թերթ), թուղթը օֆսեթ, 70գրամ, տպագրությունը երկկողմանի, մեկ գույն, կազմը` բումիվինիլ /կաշվի փոխարինող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Ալբոմային թելակար, կնիքի համար թել, ձախ նեքևի անկյունում 2 անցք կնիքի թելերը անցկացրած 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4, 280 էջ (140 թերթ), թուղթը օֆսեթ, 70գրամ, տպագրությունը երկկողմանի, մեկ գույն, կազմը` բումիվինիլ /կաշվի փոխարինող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լբոմային թելակար, կնիքի համար թել, ձախ նեքևի անկյունում 2 անցք կնիքի թելերը անցկացրած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10.20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53" w:type="dxa"/>
            <w:gridSpan w:val="2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2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2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.4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.4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70.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70.4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2.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2.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.5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8.5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71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71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անիելյան Պրինտ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4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4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.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.0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2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20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անթ Քոմփյու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6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6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.2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.2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23.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23.2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տղիկ Գրատուն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0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.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.00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200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38.4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38.4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.68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7.68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66.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66.08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 ՀԱ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4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40.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40.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40.000</w:t>
            </w:r>
          </w:p>
        </w:tc>
        <w:tc>
          <w:tcPr>
            <w:tcW w:w="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Չափաբաժնի 1-ով «Խաչարամ Կոնսերվատորիա» ՍՊԸ-ի, «Ասողիկ» ՍՊԸ-ի, «Դանիելյան Պրինտ» ՍՊԸ-ի, «Շանթ Քոմփյու» ՍՊԸ-ի, «ՎԱ ՀԱ» ՍՊԸ-ի մասով ներկայացված հայտերը մերժվել են և Չափաբաժինը հայտարարվել է չկայացած, քանի որ հրավերը տեղադրելիս, տեղ է ունեցել տեխնիկական սխալ` «Ֆինանսական չափորոշիչի» սահմանման ժամանակ: 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10.14թ.</w:t>
            </w:r>
          </w:p>
        </w:tc>
        <w:tc>
          <w:tcPr>
            <w:tcW w:w="3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1.14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1.14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11.14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14թ.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ՇՁԲ-11/3-2014/2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11.14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70.4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070.4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Խաչարամ Կոնսերվատորիա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Երևան, Զ.Քանաքեռցու 5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-66-47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hacharam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307971200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00825</w:t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«Գնումների մասին» ՀՀ օրենքի 35-րդ հոդվածի 1-ին կետի 1-ին ենթակետի Չափաբաժին 1-ը հայտարարվել է չկայացած: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Շ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3» ծածկագրերով շրջանակային համաձայնագրեր կնքած բոլոր մասնակիցները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acharamllc@gmail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hmnatsakanyan@moh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4-11-10T08:39:00Z</dcterms:modified>
  <cp:revision>17</cp:revision>
  <dc:subject/>
  <dc:title>                                        Ð²Úî²ð²ðàôÂÚàôÜ ´²ò  ÀÜÂ²ò²Î²ðàì  ÜàôØ   Î²î²ðºÈàô  Ø²êÆÜ</dc:title>
</cp:coreProperties>
</file>