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Դ/2-ՇՀԾՁԲ-11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ահմանադրական դատարանը, որը գտնվում է Բաղրամյան 10 հասցեում, ստոր– ներկայացնում է ՍԴ/2-ՇՀԾՁԲ-11/2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 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իատոմսերի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Մոսկվա-Թիվաթ-Մոսկվա-Երևան / 2հատ էկ.կարգի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Մոսկվա-Թիվաթ-Մոսկվա-Երևան / 2հատ էկ.կարգի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  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իատոմսերի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43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439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 -Փարիզ-Ալժիր-Փարիզ-Երևան /1հատ բիզ.կարգ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 -Փարիզ-Ալժիր-Փարիզ-Երևան /1հատ բիզ.կարգ/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 17-րդ հդ,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11.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ՍՍ Թրեվլ՚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Արմենիա Թրավել+Մ՚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՚Լոկաՙ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ՍՍ Թրեվլ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Արմենիա Թրավել+Մ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43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439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439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439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՚Լոկա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՚Ռումէաՙ գայթ. ճան. ակումբ.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՚Ռումէաՙ գայթ. ճան. ակումբ.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1.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1.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1.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1.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Արմենիա Թրավել+Մ՚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Դ/2-ՇՀԾՁԲ-11/2-8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1.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439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439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Արմենիա Թրավել+Մ՚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րդանանց 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80732413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3074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Չոփու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88-120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concourt_ra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37:00Z</dcterms:created>
  <dc:creator>NAT</dc:creator>
  <dc:description/>
  <cp:keywords/>
  <dc:language>en-US</dc:language>
  <cp:lastModifiedBy>Gohar</cp:lastModifiedBy>
  <cp:lastPrinted>2014-07-02T15:56:00Z</cp:lastPrinted>
  <dcterms:modified xsi:type="dcterms:W3CDTF">2014-11-10T10:28:00Z</dcterms:modified>
  <cp:revision>3</cp:revision>
  <dc:subject/>
  <dc:title>                                        Ð²Úî²ð²ðàôÂÚàôÜ ´²ò  ÀÜÂ²ò²Î²ðàì  ÜàôØ   Î²î²ðºÈàô  Ø²êÆÜ</dc:title>
</cp:coreProperties>
</file>