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4 թվականի նոյեմբերի 10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7/4»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7/4»   ծածկագրով հայտարարված բաց ընթացակարգի միջոցով գնում կատարելու</w:t>
      </w:r>
      <w:r>
        <w:rPr/>
        <w:t xml:space="preserve"> ընթացակարգի արդյունքում կնքված  պայմանագրե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5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0"/>
        <w:gridCol w:w="183"/>
        <w:gridCol w:w="112"/>
        <w:gridCol w:w="158"/>
        <w:gridCol w:w="36"/>
        <w:gridCol w:w="144"/>
        <w:gridCol w:w="324"/>
        <w:gridCol w:w="271"/>
        <w:gridCol w:w="384"/>
        <w:gridCol w:w="371"/>
        <w:gridCol w:w="90"/>
        <w:gridCol w:w="150"/>
        <w:gridCol w:w="377"/>
        <w:gridCol w:w="373"/>
        <w:gridCol w:w="65"/>
        <w:gridCol w:w="117"/>
        <w:gridCol w:w="82"/>
        <w:gridCol w:w="276"/>
        <w:gridCol w:w="59"/>
        <w:gridCol w:w="301"/>
        <w:gridCol w:w="180"/>
        <w:gridCol w:w="720"/>
        <w:gridCol w:w="430"/>
        <w:gridCol w:w="14"/>
        <w:gridCol w:w="366"/>
        <w:gridCol w:w="810"/>
      </w:tblGrid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Ախտահանման և միջատազերծման , կրծողների ոչնչացման ծառայություն 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Ù</w:t>
            </w:r>
            <w:r>
              <w:rPr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af-ZA"/>
              </w:rPr>
            </w:pPr>
            <w:r>
              <w:rPr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0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800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ավարեղե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ծխես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ջա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նչա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գ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ո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եզինսեկցի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8"/>
                <w:szCs w:val="8"/>
              </w:rPr>
              <w:t>թա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խտահ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հանու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8000</w:t>
            </w:r>
            <w:r>
              <w:rPr>
                <w:rFonts w:cs="GHEA Grapalat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արող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ում։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ավարեղե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ծխես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ջատ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նչաց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ոս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գտոքս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յութ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ո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եզինսեկցի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8"/>
                <w:szCs w:val="8"/>
              </w:rPr>
              <w:t>թա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խտահան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հանու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8000</w:t>
            </w:r>
            <w:r>
              <w:rPr>
                <w:rFonts w:cs="GHEA Grapalat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արող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ահեստներում։</w:t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9.2014թ.</w:t>
            </w:r>
          </w:p>
        </w:tc>
      </w:tr>
      <w:tr>
        <w:trPr>
          <w:trHeight w:val="46" w:hRule="atLeast"/>
        </w:trPr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>«ԵրՄիք» ՍՊԸ-ն ԱԱՀ չի վճարում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8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04.11.2014թ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8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6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11.2014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11.2014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11.2014թ.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8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7/4-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1.2014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4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 w:bidi="ar-IQ"/>
              </w:rPr>
              <w:t>«ԵրՄիք»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Տերյան 83-32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217002034924001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01508718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1-10T15:10:00Z</cp:lastPrinted>
  <dcterms:modified xsi:type="dcterms:W3CDTF">2014-11-10T11:11:00Z</dcterms:modified>
  <cp:revision>93</cp:revision>
  <dc:subject/>
  <dc:title>Ð²Úî²ð²ðàôÂÚàôÜ ´²ò  ÀÜÂ²ò²Î²ðàì  ÜàôØ   Î²î²ðºÈàô  Ø²êÆÜ</dc:title>
</cp:coreProperties>
</file>