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վտոպահեստամաս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ոյեմբերի  20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(չափաբաժնի ընդհնուր արժեքը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Գնայաին առաջարկները ներկայացնել ընդհանուր չափաբաժնի համար</w:t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6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0"/>
        <w:gridCol w:w="1061"/>
        <w:gridCol w:w="1058"/>
        <w:gridCol w:w="1035"/>
        <w:gridCol w:w="1276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92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keepLines/>
        <w:spacing w:before="60" w:after="0"/>
        <w:ind w:right="3" w:hanging="0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92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9.00R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>16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ռուցված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ռադիա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րոտեկտո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կա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ւնիվերսա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ոմպլեկտ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ռար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խուց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ֆլիպ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, PR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16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 K, Load index 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44/142,  Max.load(kg)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800/2650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8.25-2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>14 :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առուցվածք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դիագոնա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րոտեկտ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կա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ճանապարհ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14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ոմպլեկտ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ռար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խուց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՝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ֆլիպ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ոդել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14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, PR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4,   Max.load(kg)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300/2210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195/65 R1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: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91 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615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215/60 R16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: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95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69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205/55 R16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: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94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67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УАЗ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16C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:Անվադ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եռն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սեզո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N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21/120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450/140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</w:rPr>
                                    <w:t xml:space="preserve">   265/70 R18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: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14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18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175/70 R1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 xml:space="preserve"> 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82 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475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185/65 R1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:Անվադող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խցավոր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Q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86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53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ռանձնահատկությունները պետք է համապատասխանեն ՀՍՏ 183-99 պահանջներ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Փոխադրումը  ցանկացած տրանսպորտով, մատակարարի կողմից: Լրակազմի մեջ մտնում 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իայն դողը և օդախուցը: Գույնը սև: Չափման միավորը` հատ: 2014թ. արտադրության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</w:rPr>
                                    <w:t>130/90R16, H67,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/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ռանձնահատկությունները պետք է համապատասխանեն ՀՍՏ 183-99 պահանջներին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Փոխադրումը  ցանկացած տրանսպորտով, մատակարարի կողմից: Լրակազմի մեջ մտնում 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իայն դողը և օդախուցը: Գույնը սև: Չափման միավորը` հատ: 2014թ. արտադրության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ւտակչ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րտկո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-7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ղմակն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նաձ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`  276x175x19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փարիչ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աձույ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,  525 (EN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ւտակչ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րտկո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-20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ղմակն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նաձ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` 518x240x242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փարիչ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աձույ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,   1300  (EN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ւտակչային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րտկոց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  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Տ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-9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ղմակն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ոնաձև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353x175x190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փարիչը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աձույլ</w:t>
                                  </w:r>
                                  <w:r>
                                    <w:rPr>
                                      <w:rFonts w:cs="Arial LatArm" w:ascii="GHEA Grapalat" w:hAnsi="GHEA Grapalat"/>
                                      <w:sz w:val="18"/>
                                      <w:szCs w:val="18"/>
                                    </w:rPr>
                                    <w:t>,   700  (EN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875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92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9.00R20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НС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>16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ռուցվածք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ռադիալ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րոտեկտո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կա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ւնիվերսալ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ոմպլեկտ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ռար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խուց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՝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ախատես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ըս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ֆլիպե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, PR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16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 K, Load index 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44/142,  Max.load(kg) 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800/2650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8.25-20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НС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>14 :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առուցվածք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դիագոնալ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րոտեկտո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կա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ճանապարհ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14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Կոմպլեկտ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ռար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խուց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՝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ախատես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ըս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ֆլիպե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ոդել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14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, PR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4,   Max.load(kg) 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300/2210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195/65 R15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: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91 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615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215/60 R16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: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95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69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205/55 R16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: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94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67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УАЗ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16C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:Անվադ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եթ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եռն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սեզո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N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21/120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450/140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Arial LatArm" w:ascii="GHEA Grapalat" w:hAnsi="GHEA Grapalat"/>
                              </w:rPr>
                              <w:t xml:space="preserve">   265/70 R18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: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խուց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14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18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175/70 R13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 xml:space="preserve"> 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82 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475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185/65 R14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:Անվադող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րդատ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վտոմեքենայ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ձմեռ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խցավոր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լի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րկիր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շ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Q , Load index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86 ,  Max.load(kg)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պակաս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530 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Չօգտագործված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եր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արեթիվ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ոչ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շուտ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եռամսյակ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տեղադ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բալանսավոր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ներառվում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նվադող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գնի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Սպասարկումը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արտահերթ</w:t>
                            </w:r>
                            <w:r>
                              <w:rPr>
                                <w:rFonts w:cs="Arial LatArm" w:ascii="GHEA Grapalat" w:hAnsi="GHEA Grapalat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ռանձնահատկությունները պետք է համապատասխանեն ՀՍՏ 183-99 պահանջներ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Փոխադրումը  ցանկացած տրանսպորտով, մատակարարի կողմից: Լրակազմի մեջ մտնում 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միայն դողը և օդախուցը: Գույնը սև: Չափման միավորը` հատ: 2014թ. արտադրության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 xml:space="preserve"> </w:t>
                            </w:r>
                            <w:r>
                              <w:rPr>
                                <w:rFonts w:cs="Sylfaen"/>
                              </w:rPr>
                              <w:t>130/90R16, H67,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/ս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ռանձնահատկությունները պետք է համապատասխանեն ՀՍՏ 183-99 պահանջներին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Փոխադրումը  ցանկացած տրանսպորտով, մատակարարի կողմից: Լրակազմի մեջ մտնում 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միայն դողը և օդախուցը: Գույնը սև: Չափման միավորը` հատ: 2014թ. արտադրության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ւտակչ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տկոց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  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Տ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-7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ղմակն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նաձև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`  276x175x19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փարիչ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աձույլ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,  525 (EN)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ւտակչ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տկոց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  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Տ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-20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ղմակն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նաձև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` 518x240x242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փարիչ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աձույլ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,   1300  (EN)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ւտակչային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տկոց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  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Տ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-9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ղմակն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նաձև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ափեր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353x175x190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փարիչը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իաձույլ</w:t>
                            </w:r>
                            <w:r>
                              <w:rPr>
                                <w:rFonts w:cs="Arial LatArm" w:ascii="GHEA Grapalat" w:hAnsi="GHEA Grapalat"/>
                                <w:sz w:val="18"/>
                                <w:szCs w:val="18"/>
                              </w:rPr>
                              <w:t>,   700  (EN)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*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ge">
                  <wp:posOffset>1477010</wp:posOffset>
                </wp:positionV>
                <wp:extent cx="702945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1"/>
                              <w:gridCol w:w="462"/>
                              <w:gridCol w:w="567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743"/>
                              <w:gridCol w:w="783"/>
                              <w:gridCol w:w="75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ախատեսվում է ֆինանսավորել 2014թ.` ըստ ամիսների` ընդ 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վա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փետրվա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ր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հուլի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սեպտեմբեր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դեկտեմբե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Մարտկոցն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6.35pt;mso-wrap-distance-left:9pt;mso-wrap-distance-right:9pt;mso-wrap-distance-top:0pt;mso-wrap-distance-bottom:0pt;margin-top:116.3pt;mso-position-vertical-relative:page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1"/>
                        <w:gridCol w:w="462"/>
                        <w:gridCol w:w="567"/>
                        <w:gridCol w:w="425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42"/>
                        <w:gridCol w:w="743"/>
                        <w:gridCol w:w="783"/>
                        <w:gridCol w:w="75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ախատեսվում է ֆինանսավորել 2014թ.` ըստ ամիսների` ընդ որում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վա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փետրվա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ր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հուլիս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սեպտեմբեր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դեկտեմբե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Մարտկոցն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Armeps.am համակարգում նույնպես գնայաին առաջարկները ներկայացնել ընդհանուր չափաբաժնի համա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1412" w:right="82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0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1-10T07:55:00Z</dcterms:modified>
  <cp:revision>11</cp:revision>
  <dc:subject/>
  <dc:title>Ð³í»Éí³Í N2</dc:title>
</cp:coreProperties>
</file>