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ՇՁԲ-14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նոյեմբերի 1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Գնման առարկա է հանդիսանում` Վկայականի միջ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65"/>
        <w:gridCol w:w="1240"/>
        <w:gridCol w:w="1043"/>
        <w:gridCol w:w="392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ԱՍՈՂԻԿ&gt;&gt; ՍՊ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ՍՄԱ&gt;&gt; ՍՊ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ԱՍՈՂԻ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2 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ՍՄ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3 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1-10T06:47:00Z</dcterms:modified>
  <cp:revision>75</cp:revision>
  <dc:subject/>
  <dc:title>                                        Ð²Úî²ð²ðàôÂÚàôÜ ´²ò  ÀÜÂ²ò²Î²ðàì  ÜàôØ   Î²î²ðºÈàô  Ø²êÆÜ</dc:title>
</cp:coreProperties>
</file>