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«ԳԱԿ-ՇՀԾՁԲ-11/3– ՀՀ ՊՆ ՆՏԱԴ-ՇՀԾՁԲ-4/1» </w:t>
      </w:r>
      <w:r>
        <w:rPr>
          <w:rFonts w:cs="Sylfaen" w:ascii="GHEA Grapalat" w:hAnsi="GHEA Grapalat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թ-ի հունվարի 15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կնքված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 xml:space="preserve">N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ՇՀԾՁԲ-4/1-1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թ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նոյեմբերի 10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Կողմերը փոխադարձ համաձայնությամբ որոշեց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№</w:t>
      </w:r>
      <w:r>
        <w:rPr>
          <w:rFonts w:cs="GHEA Grapalat" w:ascii="GHEA Grapalat" w:hAnsi="GHEA Grapalat"/>
          <w:sz w:val="19"/>
          <w:szCs w:val="19"/>
          <w:lang w:val="af-ZA"/>
        </w:rPr>
        <w:t>ՇՀԾՁԲ-4/1-1 գնման պայմանագրին կից N1 փոփոխություն.</w:t>
      </w:r>
    </w:p>
    <w:p>
      <w:pPr>
        <w:pStyle w:val="Normal"/>
        <w:ind w:left="4320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Կողմերը փոխադարձ համաձայնությամբ որոշեցին փոփոխել Պայմանագիրը և ավելացնել Պայմանագրի առավելագույն գինը 11 556 370 ՀՀ դրամով, որը չի գերազանցում Պայմանագրի գնի 20 տոկոսը: Արդյունքում` Պայմանագրի առավելագույն գինը կազմեց 106 556 370 ՀՀ դրամ:  </w:t>
      </w:r>
    </w:p>
    <w:p>
      <w:pPr>
        <w:pStyle w:val="Normal"/>
        <w:ind w:left="4320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</w:t>
      </w:r>
      <w:r>
        <w:rPr>
          <w:rFonts w:cs="GHEA Grapalat" w:ascii="GHEA Grapalat" w:hAnsi="GHEA Grapalat"/>
          <w:sz w:val="19"/>
          <w:szCs w:val="19"/>
          <w:lang w:val="af-ZA"/>
        </w:rPr>
        <w:t>Մատուցված ծառայությունների դիմաց վճարումը կկատարվի 2014թ. 4-րդ եռամսյակում, բայց ոչ ուշ, քան 25.12.2014թ.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19"/>
          <w:u w:val="single"/>
          <w:lang w:val="af-ZA"/>
        </w:rPr>
      </w:pPr>
      <w:r>
        <w:rPr>
          <w:rFonts w:cs="GHEA Grapalat" w:ascii="GHEA Grapalat" w:hAnsi="GHEA Grapalat"/>
          <w:sz w:val="20"/>
          <w:szCs w:val="19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Չի հակասում ՀՀ կառավարության 10.02.11թ. 168-Ն որոշման 7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կետ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Միաժամանակ տեղեկացվում է, որ վերոնշյալ փոփոխություններով նախատեսված ծառայությու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լրացուցիչ քանակ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ձեռքբերման համար ֆինանսական միջոցները ընդգրկված են ՀՀ 2014թ-ի պետական բյուջեյով նախատեսված հատկացումների ներքին հոդվածային վերաբաշխման 25.08.14թ. N40/1 ծանուցագրի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Հ ՊՆ ՆՏԱ դեպարտամենտի ՏՎ և ԳՓՁ վարչության բաժնի պետ, ՔՀԾ 1-ին դասի խորհրդական Ա. Գրիգոր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v.ezekyan@mil.am։ 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9-29T17:18:00Z</cp:lastPrinted>
  <dcterms:modified xsi:type="dcterms:W3CDTF">2014-11-10T12:14:00Z</dcterms:modified>
  <cp:revision>72</cp:revision>
  <dc:subject/>
  <dc:title>                                        Ð²Úî²ð²ðàôÂÚàôÜ ´²ò  ÀÜÂ²ò²Î²ðàì  ÜàôØ   Î²î²ðºÈàô  Ø²êÆÜ</dc:title>
</cp:coreProperties>
</file>