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8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80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 77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 77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391 4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391 4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ØëÇ å³Ñ³Íá 1-ÇÝ ï»ë³ÏÇ (ÏïáñÝ»ñáí)` å³ïñ³ëïí³Í 1 ³Ý·³ÙÇó áã ³í»É ë³é»óí³Í ·áÙ»ßÇ Ùëáí ¨ Ï»Ý¹³Ý³Ï³Ý ×³ñåáí (µ³ó³éáõÃÛ³Ùµ Ï»Ý¹³Ýáõ ÷áñÇ ×³ñåÇ), ×³ñåÇ ¨ ß³ñ³Ïó³Ï³Ý ÑÛáõëí³ÍùÝ»ñÇ å³ñáõÝ³ÏáõÃÛáõÝÁ 14%-Çó áã ³í»É, ³é³Ýó Ëáßáñ ³ñÛáõÝ³ï³ñ ³ÝáÃÝ»ñÇ ¨ ÉÇÙý³ïÇÏ Ñ³Ý·áõÛóÝ»ñÇ:  ØëÇ ¨ ×³ñåÇ ½³Ý·í³Í³ÛÇÝ Ù³ëÁ áã å³Ï³ë 54%-Çó, ³Û¹ ÃíáõÙ` ×³ñåÇ ½³Ý·í³Í³ÛÇÝ Ù³ëÁ áã ³í»É 17%-Çó, ùÉáñÇ¹Ý»ñÇ ½³Ý·í³Í³ÛÇÝ Ù³ëÁ 1,2-1,5%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/>
                <w:sz w:val="16"/>
                <w:szCs w:val="16"/>
              </w:rPr>
              <w:t xml:space="preserve"> ÙëÇ ÁÝ¹Ñ³Ýáõñ ù³Ý³ÏÁ áã å³Ï³ë</w:t>
            </w:r>
            <w:r>
              <w:rPr>
                <w:sz w:val="16"/>
                <w:szCs w:val="16"/>
              </w:rPr>
              <w:t xml:space="preserve"> 235 ·ñ³Ù, ÙëÇ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Times Armenian"/>
                <w:sz w:val="16"/>
                <w:szCs w:val="16"/>
              </w:rPr>
              <w:t xml:space="preserve"> ½³Ý·í³ÍÁ áã å³Ï³ë 30 ·ñ³ÙÇó, ÃáõÛÉ³ïñíáõÙ ¿ 30 ·ñ³ÙÇó</w:t>
            </w:r>
            <w:r>
              <w:rPr>
                <w:sz w:val="16"/>
                <w:szCs w:val="16"/>
              </w:rPr>
              <w:t xml:space="preserve"> å³Ï³ë ÏïáñÝ»ñÇ ù³Ý³ÏÁ áã ³í»É 15% ÙëÇ ÁÝ¹Ñ³Ýáõñ ù³Ý³ÏÇó: ²ñ·»ÉíáõÙ ¿ ëÝÝ¹³ÛÇÝ Ñ³í»ÉÙ³Ý û·ï³·áñÍáõÙÁ: 52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զելին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վոր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ØëÇ å³Ñ³Íá 1-ÇÝ ï»ë³ÏÇ (ÏïáñÝ»ñáí)` å³ïñ³ëïí³Í 1 ³Ý·³ÙÇó áã ³í»É ë³é»óí³Í ·áÙ»ßÇ Ùëáí ¨ Ï»Ý¹³Ý³Ï³Ý ×³ñåáí (µ³ó³éáõÃÛ³Ùµ Ï»Ý¹³Ýáõ ÷áñÇ ×³ñåÇ), ×³ñåÇ ¨ ß³ñ³Ïó³Ï³Ý ÑÛáõëí³ÍùÝ»ñÇ å³ñáõÝ³ÏáõÃÛáõÝÁ 14%-Çó áã ³í»É, ³é³Ýó Ëáßáñ ³ñÛáõÝ³ï³ñ ³ÝáÃÝ»ñÇ ¨ ÉÇÙý³ïÇÏ Ñ³Ý·áõÛóÝ»ñÇ:  ØëÇ ¨ ×³ñåÇ ½³Ý·í³Í³ÛÇÝ Ù³ëÁ áã å³Ï³ë 54%-Çó, ³Û¹ ÃíáõÙ` ×³ñåÇ ½³Ý·í³Í³ÛÇÝ Ù³ëÁ áã ³í»É 17%-Çó, ùÉáñÇ¹Ý»ñÇ ½³Ý·í³Í³ÛÇÝ Ù³ëÁ 1,2-1,5%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/>
                <w:sz w:val="16"/>
                <w:szCs w:val="16"/>
              </w:rPr>
              <w:t xml:space="preserve"> ÙëÇ ÁÝ¹Ñ³Ýáõñ ù³Ý³ÏÁ áã å³Ï³ë</w:t>
            </w:r>
            <w:r>
              <w:rPr>
                <w:sz w:val="16"/>
                <w:szCs w:val="16"/>
              </w:rPr>
              <w:t xml:space="preserve"> 235 ·ñ³Ù, ÙëÇ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Times Armenian"/>
                <w:sz w:val="16"/>
                <w:szCs w:val="16"/>
              </w:rPr>
              <w:t xml:space="preserve"> ½³Ý·í³ÍÁ áã å³Ï³ë 30 ·ñ³ÙÇó, ÃáõÛÉ³ïñíáõÙ ¿ 30 ·ñ³ÙÇó</w:t>
            </w:r>
            <w:r>
              <w:rPr>
                <w:sz w:val="16"/>
                <w:szCs w:val="16"/>
              </w:rPr>
              <w:t xml:space="preserve"> å³Ï³ë ÏïáñÝ»ñÇ ù³Ý³ÏÁ áã ³í»É 15% ÙëÇ ÁÝ¹Ñ³Ýáõñ ù³Ý³ÏÇó: ²ñ·»ÉíáõÙ ¿ ëÝÝ¹³ÛÇÝ Ñ³í»ÉÙ³Ý û·ï³·áñÍáõÙÁ: 52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զելին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վոր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նախատեսված հատկացումների ներքին հոդվածային վերաբաշխման 12.09.2014թ.  N 49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/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55516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55516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91103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91103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46619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46619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4631737.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4631737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926347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926347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355808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355808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0607567.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0607567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121513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121513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72908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72908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728430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728430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45686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45686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87411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874116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ոն Ֆիշ» ՍՊԸ-ի հայտը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իմքը` էլեկտրոնային հայտում որևէ փաստաթուղթ ներբեռնված չէ, ուստ և հանձնաժողովը դրանք գնահատելու հնարավորություն չուն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8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72908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729081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4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4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0977021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4014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1-10T10:19:00Z</dcterms:modified>
  <cp:revision>1938</cp:revision>
  <dc:subject/>
  <dc:title/>
</cp:coreProperties>
</file>