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ԱՊՁԲ-14/1-32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ԱՊՁԲ-14/1-32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6"/>
        <w:gridCol w:w="307"/>
        <w:gridCol w:w="913"/>
        <w:gridCol w:w="130"/>
        <w:gridCol w:w="27"/>
        <w:gridCol w:w="144"/>
        <w:gridCol w:w="61"/>
        <w:gridCol w:w="492"/>
        <w:gridCol w:w="50"/>
        <w:gridCol w:w="142"/>
        <w:gridCol w:w="167"/>
        <w:gridCol w:w="467"/>
        <w:gridCol w:w="179"/>
        <w:gridCol w:w="31"/>
        <w:gridCol w:w="599"/>
        <w:gridCol w:w="114"/>
        <w:gridCol w:w="20"/>
        <w:gridCol w:w="160"/>
        <w:gridCol w:w="18"/>
        <w:gridCol w:w="693"/>
        <w:gridCol w:w="129"/>
        <w:gridCol w:w="362"/>
        <w:gridCol w:w="170"/>
        <w:gridCol w:w="194"/>
        <w:gridCol w:w="10"/>
        <w:gridCol w:w="18"/>
        <w:gridCol w:w="187"/>
        <w:gridCol w:w="47"/>
        <w:gridCol w:w="82"/>
        <w:gridCol w:w="186"/>
        <w:gridCol w:w="31"/>
        <w:gridCol w:w="185"/>
        <w:gridCol w:w="11"/>
        <w:gridCol w:w="328"/>
        <w:gridCol w:w="379"/>
        <w:gridCol w:w="148"/>
        <w:gridCol w:w="15"/>
        <w:gridCol w:w="401"/>
        <w:gridCol w:w="364"/>
        <w:gridCol w:w="114"/>
        <w:gridCol w:w="618"/>
        <w:gridCol w:w="282"/>
        <w:gridCol w:w="1112"/>
      </w:tblGrid>
      <w:tr>
        <w:trPr>
          <w:trHeight w:val="14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ական հղկաք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ությունը՝ 3,6սմ, հղկաքարի անցքը՝ 12սմ, հղկաքարի տրամագիծը՝ 25սմ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ությունը՝ 3,6սմ, հղկաքարի անցքը՝ 12սմ, հղկաքարի տրամագիծը՝ 25սմ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ր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 տոկոսանոց սննդային սպիրտ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 տոկոսանոց սննդային սպիրտ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ային ձեռն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500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50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ուր գործվածքից, 5 մատանի, ներսում քեչայապատ, ձմեռայի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ուր գործվածքից, 5 մատանի, ներսում քեչայապատ, ձմեռային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ն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000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00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ուր գործվածքից, 5 մատանի, ռետինապատ արտաքին մակերեսով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ուր գործվածքից, 5 մատանի, ռետինապատ արտաքին մակերեսով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ագույրի կտ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.78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.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2182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2182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րեպատլաս գործվածքից, ամուր, լայնությունը 150սմ., վարագույրի համար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րեպատլաս գործվածքից, ամուր, լայնությունը 150սմ., վարագույրի համար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աթեթավորման թ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.5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.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000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00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ոլիէթիլենե ամուր նյութից, ծանր արկղեր փաթեթավորելու համար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ոլիէթիլենե ամուր նյութից, ծանր արկղեր փաթեթավորելու համար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ախոսային մալուխներ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նչվող սարք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100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10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BA53065 սերիայի Z-24 տպասալիկ՝ յուրաքանչյուրը 24 անալոգիայի, բաժանորդների համար, ALKATEL 4400 հեռախոսակայանի համար, համապատասխան ծրագրային ապահովմամբ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BA53065 սերիայի Z-24 տպասալիկ՝ յուրաքանչյուրը 24 անալոգիայի, բաժանորդների համար, ALKATEL 4400 հեռախոսակայանի համար, համապատասխան ծրագրային ապահովմամբ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քի թղթե սրբ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4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600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60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կշերտ, որակյալ և փափուկ թղթից, ռուլոնով, կոսմետիկ, մաքուր ցելյուլոզայ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կշերտ, որակյալ և փափուկ թղթից, ռուլոնով, կոսմետիկ, մաքուր ցելյուլոզայ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վասայլ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0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Մետաղյա ամուր համաձուլվածքից, բարձրությունը՝ 130սմ, լայնքը՝ 55սմ, 25,5 սմ տրամագծով և 2 անվադողերով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Մետաղյա ամուր համաձուլվածքից, բարձրությունը՝ 130սմ, լայնքը՝ 55սմ, 25,5 սմ տրամագծով և 2 անվադողերով 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ետապլյուս L կիթ G սիլիկ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00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0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րմետիկ, սիլիկոնե, անջրաթափանց, բազմաֆունկցիոնալ, արտաքին և ներքին աշխատանքների համար, 280մլ տարայով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րմետիկ, սիլիկոնե, անջրաթափանց, բազմաֆունկցիոնալ, արտաքին և ներքին աշխատանքների համար, 280մլ տարայով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քրող կտ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ղանի մաքրող և սրբող շոր, 100 տոկոսանոց բամբակից, 60x80 չափսի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ղանի մաքրող և սրբող շոր, 100 տոկոսանոց բամբակից, 60x80 չափսի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այլեցնող կտ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ակի մաքրող շոր 100 տոկոսանոց բամբակից, ունիվերսալ, հատուկ ամրության, 100x120 չափսի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ակի մաքրող շոր 100 տոկոսանոց բամբակից, ունիվերսալ, հատուկ ամրության, 100x120 չափսի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վացնող ջրի պոմպ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700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70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 կվատ, 3000 պտույտ 1 վրկ., շարժիչով, պոմպը 120 խ/մ ժամ հզորությամբ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 կվատ, 3000 պտույտ 1 վրկ., շարժիչով, պոմպը 120 խ/մ ժամ հզորությամբ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ականների մաս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7100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710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դիր փական, տարբեր չափերի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դիր փական, տարբեր չափերի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րժասանդուխ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000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00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ուր համաձուլվածքից, բարձրութ. 220 սմ, ծալվող երկփեղքանի, 10-12սմ հիմնական ձողերի հաստությամբ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ուր համաձուլվածքից, բարձրութ. 220 սմ, ծալվող երկփեղքանի, 10-12սմ հիմնական ձողերի հաստությամբ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ների մաս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Կոնդակտոր՝ 500կգ բեռնատարողությամբ, 11կվ մուտքի հզորությամբ, 4AH200Լ 6/24HП 380/220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ժիչով վերելակների համար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Կոնդակտոր՝ 500կգ բեռնատարողությամբ, 11կվ մուտքի հզորությամբ, 4AH200Լ 6/24HП 380/220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ժիչով վերելակների համար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ների մաս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Ճոպան, 8մմ տրամագծով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Ճոպան, 8մմ տրամագծով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ռնարանային սարք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ռնարանային կոմպրեսսոր, փոքր չափի, 100 վտ հզորությամբ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ռնարանային կոմպրեսսոր, փոքր չափի, 100 վտ հզորությամբ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ռնարանային սարք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ռնարանային կոմպրեսսոր, միջին չափի, 140 վտ հզորությամբ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ռնարանային կոմպրեսսոր, միջին չափի, 140 վտ հզորությամբ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ռնարանային սարք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ռնարանային կոմպրեսսոր, մեծ չափի, 160 վտ հզորությամբ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ռնարանային կոմպրեսսոր, մեծ չափի, 160 վտ հզորությամբ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ռնարանային սարք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րմոստատ, սառնարանի համար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րմոստատ, սառնարանի համար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6-րդ կետ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4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3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1.2014թ.</w:t>
            </w:r>
          </w:p>
        </w:tc>
      </w:tr>
      <w:tr>
        <w:trPr>
          <w:trHeight w:val="164" w:hRule="atLeast"/>
        </w:trPr>
        <w:tc>
          <w:tcPr>
            <w:tcW w:w="595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95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5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5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ե ԱՎետ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ՄԱՆ Գրու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ե ԱՎետ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ՄԱՆ Գրու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ե ԱՎետ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5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5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5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8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800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8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8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ՄԱՆ Գրու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ե ԱՎետ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16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16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16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16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ՄԱՆ Գրու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ե ԱՎետ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2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2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2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2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8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8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ՄԱՆ Գրու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ե ԱՎետ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6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6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6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6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ՄԱՆ Գրու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9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95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95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95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ե ԱՎետ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4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45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45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45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ՄԱՆ Գրու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ե ԱՎետ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2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2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2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2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ՄԱՆ Գրու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152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152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152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152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ե ԱՎետ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8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8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8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8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ՄԱՆ Գրու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ե ԱՎետ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4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4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4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4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0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2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2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ՄԱՆ Գրու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Վահե ԱՎետիսյ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ՄԱՆ Գրու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2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2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2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2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ե ԱՎետ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16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16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16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16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00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2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2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ՄԱՆ Գրու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ե ԱՎետ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84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84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84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84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00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ՄԱՆ Գրու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ե ԱՎետ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5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5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000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8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8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ՄԱՆ Գրու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22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22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22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22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ե ԱՎետ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00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4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4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ՄԱՆ Գրու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ե ԱՎետ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5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5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5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00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6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6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ՄԱՆ Գրու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ե ԱՎետ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2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2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2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2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00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2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2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ՄԱՆ Գրու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2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2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2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2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ե ԱՎետ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00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4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4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ՄԱՆ Գրու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ե ԱՎետ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00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ՄԱՆ Գրու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ե ԱՎետ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00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4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4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ՄԱՆ Գրու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Ձ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ե ԱՎետ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ՄԱՆ Գրու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290" w:hRule="atLeast"/>
        </w:trPr>
        <w:tc>
          <w:tcPr>
            <w:tcW w:w="2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.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4թ.</w:t>
            </w:r>
          </w:p>
        </w:tc>
      </w:tr>
      <w:tr>
        <w:trPr>
          <w:trHeight w:val="92" w:hRule="atLeast"/>
        </w:trPr>
        <w:tc>
          <w:tcPr>
            <w:tcW w:w="493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4թ.</w:t>
            </w:r>
          </w:p>
        </w:tc>
      </w:tr>
      <w:tr>
        <w:trPr>
          <w:trHeight w:val="344" w:hRule="atLeast"/>
        </w:trPr>
        <w:tc>
          <w:tcPr>
            <w:tcW w:w="4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4թ.</w:t>
            </w:r>
          </w:p>
        </w:tc>
      </w:tr>
      <w:tr>
        <w:trPr>
          <w:trHeight w:val="344" w:hRule="atLeast"/>
        </w:trPr>
        <w:tc>
          <w:tcPr>
            <w:tcW w:w="4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11.2014թ.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-21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ԻԳՄԱՆ Գրուփ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ԱԺ-ԲԸԱ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ՁԲ-14/1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010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6.11.2014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.12.14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4382870</w:t>
            </w:r>
          </w:p>
        </w:tc>
        <w:tc>
          <w:tcPr>
            <w:tcW w:w="2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438287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1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ՄԱՆ Գրուփ&gt;&gt; ՍՊԸ</w:t>
            </w:r>
          </w:p>
        </w:tc>
        <w:tc>
          <w:tcPr>
            <w:tcW w:w="28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 Մոլդովական 20/40</w:t>
            </w:r>
          </w:p>
        </w:tc>
        <w:tc>
          <w:tcPr>
            <w:tcW w:w="1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firstLine="25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3264670000</w:t>
            </w:r>
          </w:p>
        </w:tc>
        <w:tc>
          <w:tcPr>
            <w:tcW w:w="2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90518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ւզաննա Հովհաննիսյան</w:t>
            </w:r>
          </w:p>
        </w:tc>
        <w:tc>
          <w:tcPr>
            <w:tcW w:w="38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13435</w:t>
            </w:r>
          </w:p>
        </w:tc>
        <w:tc>
          <w:tcPr>
            <w:tcW w:w="41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10-20T12:53:00Z</cp:lastPrinted>
  <dcterms:modified xsi:type="dcterms:W3CDTF">2014-11-10T13:17:00Z</dcterms:modified>
  <cp:revision>59</cp:revision>
  <dc:subject/>
  <dc:title>                                        Ð²Úî²ð²ðàôÂÚàôÜ ´²ò  ÀÜÂ²ò²Î²ðàì  ÜàôØ   Î²î²ðºÈàô  Ø²êÆÜ</dc:title>
</cp:coreProperties>
</file>