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Ց ԸՆԹԱՑԱԿԱՐԳ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ՊԱՐԶԵՑՎԱԾ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&lt;&lt; ՀՀ ԱԺ-ՊԸԾՁԲ-2014/1&gt;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, որը գտնվում է ք. Երևան,  Մ. Բաղրամյան պողոտա 19 հասցեում, ստորև ներկայացնում է &lt;&lt; ՀՀ ԱԺ-ՊԸԾՁԲ-2014/1&gt;&gt; ծածկագրով հայտարարված ՊԸ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Ժ տարածքի օժանդակ մասնաշենքերում հիմնանորոգման, վերակառուցման,  հարդարման և արտաքին բարեկարգման աշխատանքների կատարման նկատմամբ  որակի տեխնիկական հսկողության ծառայությունների ձեռքբերում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7"/>
        <w:gridCol w:w="2170"/>
        <w:gridCol w:w="2877"/>
        <w:gridCol w:w="2665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Շինպրոգրես&gt;&gt; ՓԲԸ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տուժանքի մասին համաձայնությունը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ուֆետ&gt;&gt; ՍՊ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իճան&gt;&gt; ՍՊԸ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սալի Կամար&gt;&gt; ՍՊԸ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ուֆետ&gt;&gt; ՍՊԸ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իճան&gt;&gt; ՍՊԸ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ւսալի Կամար&gt;&gt; ՍՊԸ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80000</w:t>
            </w:r>
          </w:p>
        </w:tc>
      </w:tr>
    </w:tbl>
    <w:p>
      <w:pPr>
        <w:pStyle w:val="TextBodyIndent"/>
        <w:ind w:left="360"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>* Հանդիսանում են ԱԱՀ չվճարող կազմակերպ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1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3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</w:rPr>
        <w:t>Արս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ագ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 5</w:t>
      </w:r>
      <w:r>
        <w:rPr>
          <w:rFonts w:cs="Sylfaen" w:ascii="GHEA Grapalat" w:hAnsi="GHEA Grapalat"/>
          <w:sz w:val="20"/>
          <w:lang w:val="af-ZA"/>
        </w:rPr>
        <w:t>13435, 513432</w:t>
      </w:r>
    </w:p>
    <w:p>
      <w:pPr>
        <w:pStyle w:val="Normal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Sylfaen" w:hAnsi="Sylfaen"/>
            <w:color w:val="000000"/>
            <w:sz w:val="18"/>
            <w:szCs w:val="18"/>
            <w:lang w:val="hy-AM" w:bidi="he-IL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bidi="he-IL"/>
        </w:rPr>
      </w:pPr>
      <w:r>
        <w:rPr>
          <w:rFonts w:cs="GHEA Grapalat" w:ascii="GHEA Grapalat" w:hAnsi="GHEA Grapalat"/>
          <w:sz w:val="20"/>
          <w:szCs w:val="16"/>
          <w:lang w:val="af-ZA" w:bidi="he-IL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ժողովի աշխատակազմ</w:t>
      </w:r>
    </w:p>
    <w:sectPr>
      <w:footerReference w:type="default" r:id="rId3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Arsen</dc:creator>
  <dc:description/>
  <cp:keywords/>
  <dc:language>en-US</dc:language>
  <cp:lastModifiedBy>Grigor Margaryan</cp:lastModifiedBy>
  <cp:lastPrinted>2014-11-10T18:24:00Z</cp:lastPrinted>
  <dcterms:modified xsi:type="dcterms:W3CDTF">2014-11-10T14:28:00Z</dcterms:modified>
  <cp:revision>6</cp:revision>
  <dc:subject/>
  <dc:title/>
</cp:coreProperties>
</file>