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6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 186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 186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 186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 186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արիզ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AF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10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AF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106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Փարիզ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AF 106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6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7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7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77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7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98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98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9897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989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3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66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6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րմենիա Թրավել+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20"/>
                <w:szCs w:val="16"/>
                <w:lang w:val="hy-AM"/>
              </w:rPr>
            </w:pPr>
            <w:r>
              <w:rPr>
                <w:rFonts w:cs="TimesArmenianPSMT" w:ascii="GHEA Grapalat" w:hAnsi="GHEA Grapalat"/>
                <w:b/>
                <w:sz w:val="20"/>
                <w:szCs w:val="16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20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ՇՀԾՁԲ-14/2-8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63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6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3 5101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րմենիա Թրավել+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636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1-07T11:46:00Z</dcterms:modified>
  <cp:revision>32</cp:revision>
  <dc:subject/>
  <dc:title> </dc:title>
</cp:coreProperties>
</file>