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ՊՆՆՏԱԴ-ԲԸԾՁԲ-12/3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թերթերի բաժանորդագրության (փոստային առաքման ծառայություններ) ծառայություն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7.11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պաշտպանության 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ՀՀՊՆՆՏԱԴ-ԲԸԾՁԲ-12/3» ծածկագրով շրջանակային համաձայնագրերի միջոցով գնում կատարելու ընթացակարգի հ</w:t>
      </w:r>
      <w:r>
        <w:rPr>
          <w:rStyle w:val="Applestylespan"/>
          <w:rFonts w:cs="GHEA Grapalat" w:ascii="GHEA Grapalat" w:hAnsi="GHEA Grapalat"/>
          <w:color w:val="000000"/>
          <w:sz w:val="24"/>
          <w:szCs w:val="24"/>
          <w:lang w:val="af-ZA"/>
        </w:rPr>
        <w:t xml:space="preserve">այտարարությամբ և հրավերով ներկայացված գնման առարկան ներառված է շրջանակային համաձայնագրերով իրականացվող գնումների ցանկում, սակայն որպես գնման ձև ընտրվել է բաց ընթացակարգը, ինչը չի համապատասխանում «Գնումների մասին» ՀՀ օրենքի 17-րդ հոդվածի 4-րդ մասով և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2-րդ կետի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նթա</w:t>
      </w:r>
      <w:r>
        <w:rPr>
          <w:rFonts w:cs="GHEA Grapalat" w:ascii="GHEA Grapalat" w:hAnsi="GHEA Grapalat"/>
          <w:sz w:val="24"/>
          <w:szCs w:val="24"/>
          <w:lang w:val="en-US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» պարբերությամբ սահմանված պահանջներին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4-11-10T17:00:00Z</cp:lastPrinted>
  <dcterms:modified xsi:type="dcterms:W3CDTF">2014-11-11T06:05:00Z</dcterms:modified>
  <cp:revision>2</cp:revision>
  <dc:subject/>
  <dc:title/>
</cp:coreProperties>
</file>