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en-US"/>
        </w:rPr>
        <w:t>» ՊԿ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  <w:lang w:val="es-ES"/>
        </w:rPr>
        <w:t>ԴԴ-ՇՀԱՊՁԲ-11/3-3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գրենական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պիտույքներ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lang w:val="en-US"/>
        </w:rPr>
        <w:t>ի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և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գրասենյակային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</w:rPr>
        <w:t>նյութեր</w:t>
      </w:r>
      <w:r>
        <w:rPr>
          <w:rFonts w:cs="GHEA Grapalat" w:ascii="GHEA Grapalat" w:hAnsi="GHEA Grapalat"/>
          <w:sz w:val="24"/>
          <w:szCs w:val="24"/>
          <w:lang w:val="af-ZA"/>
        </w:rPr>
        <w:t>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es-ES"/>
        </w:rPr>
        <w:t>ԴԴ-ՇՀԱՊՁԲ-11/3-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րավերի 4-րդ չափաբաժնով ներկայացված ապրանքատեսակ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բնութագիր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կառավարության 2013թ ապրիլի 18-ի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Սահմանադրությամբ և Հայաստանի Հանրապետության օրենքներով նախատեսված պետական կառավարման մարմինների և պետության հիմնարկների կողմից ձեռք բերվող որոշ ապրանքատեսակների տեխնիկական բնութագրերը հաստատելու մասին» </w:t>
      </w:r>
      <w:r>
        <w:rPr>
          <w:rFonts w:cs="Sylfaen" w:ascii="GHEA Grapalat" w:hAnsi="GHEA Grapalat"/>
          <w:sz w:val="24"/>
          <w:szCs w:val="24"/>
          <w:lang w:val="af-ZA"/>
        </w:rPr>
        <w:t>N 441-Ն որոշման 2-րդ կետի 1-ին 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hմանված պահանջներին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3:00Z</dcterms:created>
  <dc:creator>User</dc:creator>
  <dc:description/>
  <dc:language>en-US</dc:language>
  <cp:lastModifiedBy>User</cp:lastModifiedBy>
  <cp:lastPrinted>2014-11-10T15:28:00Z</cp:lastPrinted>
  <dcterms:modified xsi:type="dcterms:W3CDTF">2014-11-11T06:53:00Z</dcterms:modified>
  <cp:revision>2</cp:revision>
  <dc:subject/>
  <dc:title/>
</cp:coreProperties>
</file>