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884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884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 xml:space="preserve">հոկտեմբերի 22-ի թիվ 75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Էկթրաք Սերվիս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884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կտեմբերի 22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1-ին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</w:t>
      </w:r>
      <w:r>
        <w:rPr>
          <w:rFonts w:cs="Sylfaen" w:ascii="Sylfaen" w:hAnsi="Sylfaen"/>
          <w:sz w:val="24"/>
          <w:szCs w:val="24"/>
        </w:rPr>
        <w:t>(ԲՏՄ օբյեկտների կոմպլեկտավորման համար ԿՍՕ-298 բջիջների, ՏՄԳ յուղային տրանսֆորմատորների, ՏՍԶ չոր տրանսֆորմատորների 3 լոտով</w:t>
      </w:r>
      <w:r>
        <w:rPr/>
        <w:t xml:space="preserve"> </w:t>
      </w:r>
      <w:r>
        <w:rPr>
          <w:rFonts w:cs="Sylfaen" w:ascii="Sylfaen" w:hAnsi="Sylfaen"/>
          <w:sz w:val="24"/>
          <w:szCs w:val="24"/>
        </w:rPr>
        <w:t>մատակարարում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Պայմանագիրը ստորագրելու պահից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4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11-11T07:34:00Z</dcterms:modified>
  <cp:revision>2</cp:revision>
  <dc:subject/>
  <dc:title/>
</cp:coreProperties>
</file>