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884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75 от 22-го октября 2014 года конкурсной комиссии (далее – Конкурсная комиссия) открытого конкурса по коду А-884/14, в рамках 1-го лота открытого конкурса под кодом А-884/14 была избрана компания ООО “Эктрак Сервис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2-го октября 2014 года, в течение 10 дней между признанной победителем по 1-му лоту компанией и ЗАО “Электрические сети Армении” будет заключен договор (поставка ячеек КСО-298, масляных трансформаторов ТМГ, сухих трансформаторов ТСЗ по 3 лотам для комплектации объектов ТПП) согласно условиям конкурса на срок 60 рабочих дней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35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11-11T07:35:00Z</dcterms:modified>
  <cp:revision>2</cp:revision>
  <dc:subject/>
  <dc:title/>
</cp:coreProperties>
</file>