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ՀԱՇՁԲ</w:t>
      </w:r>
      <w:r>
        <w:rPr>
          <w:rFonts w:cs="Sylfaen" w:ascii="GHEA Grapalat" w:hAnsi="GHEA Grapalat"/>
          <w:sz w:val="22"/>
          <w:szCs w:val="22"/>
          <w:lang w:val="pt-BR"/>
        </w:rPr>
        <w:t>-11/3-ՀՀ ԿԱՈ ՊՊԳՎ-14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ոստիկանության պետական պահպանության գլխավոր վարչությունն, որը գտնվում է ՀՀ, ք. Երևան Քանաքեռ 14/1 հասցեում, ստորև ներկայացնում է ՇՀԱՇՁԲ-11/3-ՀՀ ԿԱՈ ՊՊԳՎ-14/11 ծածկագրով հայտարարված շրջանակայի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576"/>
        <w:gridCol w:w="268"/>
        <w:gridCol w:w="148"/>
        <w:gridCol w:w="27"/>
        <w:gridCol w:w="124"/>
        <w:gridCol w:w="20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2"/>
        <w:gridCol w:w="74"/>
        <w:gridCol w:w="142"/>
        <w:gridCol w:w="31"/>
        <w:gridCol w:w="186"/>
        <w:gridCol w:w="35"/>
        <w:gridCol w:w="327"/>
        <w:gridCol w:w="481"/>
        <w:gridCol w:w="131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8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վային տպագրության ծառայություններ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շխատավարձի հաշվարկման անձնական քարտ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շխատավարձի հաշվարկման անձնական քարտ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Թուղթ օֆսեթ  A3 , 120գ/մ2 երկկողմանի մեկ գույնով</w:t>
            </w:r>
          </w:p>
        </w:tc>
      </w:tr>
      <w:tr>
        <w:trPr>
          <w:trHeight w:val="92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շվապահական գրքեր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շվապահական գրքեր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ջուկը` 100 թ. օֆսեթ A4, 100գ/մ2  երկկողմանի մեկ գույնով, կազմարարությունը`թելակար, սոսնձում ֆորզացով ,կազմը` 1.5մմ կարտոն բումվինիլապատ, բոլոր գրքերը պետք է ունենան կնքելու հնարավորություն վերջին էջում</w:t>
            </w:r>
          </w:p>
        </w:tc>
      </w:tr>
      <w:tr>
        <w:trPr>
          <w:trHeight w:val="82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ռայության ստուգման գիրք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ռայության ստուգման գիրք</w:t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3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կարգի մատյան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կարգի մատյան</w:t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1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հակակետի ընդունման հանձնման մատյան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հակակետի ընդունման հանձնման մատյան</w:t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7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Օբյեկտի ընդունման հանձնման մատյան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Օբյեկտի ընդունման հանձնման մատյան</w:t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անաբանի գիրք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անաբանի գիրք</w:t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տյան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տյան</w:t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.09.201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ՀԱ Պոլիգրաֆ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3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3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3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Շանթ Քոմփյու &gt;&gt;ՍՊԸ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4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0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0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Յասո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ՀԱՇՁԲ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-11/3-ՀՀ ԿԱՈ ՊՊԳՎ-14/1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1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ՀԱ Պոլիգրաֆ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ՀԱՇՁԲ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-11/3-ՀՀ ԿԱՈ ՊՊԳՎ-14/1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10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73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73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Յասոն&gt;&gt; ՍՊԸ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23 54 8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yason@web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4033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800100560800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ՀԱ Պոլիգրաֆ&gt;&gt; ՍՊԸ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1 40 23 8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hd w:fill="F6F6F6" w:val="clear"/>
              </w:rPr>
              <w:t>ahapoligraf@ramble</w:t>
            </w:r>
            <w:r>
              <w:rPr>
                <w:rFonts w:cs="Arial" w:ascii="Sylfaen" w:hAnsi="Sylfaen"/>
                <w:b/>
                <w:color w:val="333333"/>
                <w:sz w:val="14"/>
                <w:shd w:fill="F6F6F6" w:val="clear"/>
                <w:lang w:val="ru-RU"/>
              </w:rPr>
              <w:t>ս</w:t>
            </w:r>
            <w:r>
              <w:rPr>
                <w:rFonts w:cs="Arial" w:ascii="Arial" w:hAnsi="Arial"/>
                <w:b/>
                <w:color w:val="333333"/>
                <w:sz w:val="14"/>
                <w:shd w:fill="F6F6F6" w:val="clear"/>
              </w:rPr>
              <w:t>r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18100-521064433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pt-BR"/>
              </w:rPr>
              <w:t>0256794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ննա Վառդազառը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55 08 90 2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na_vardazar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Ո ՊՊԳ վարչ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11-11T10:03:00Z</dcterms:modified>
  <cp:revision>62</cp:revision>
  <dc:subject/>
  <dc:title>                                        Ð²Úî²ð²ðàôÂÚàôÜ ´²ò  ÀÜÂ²ò²Î²ðàì  ÜàôØ   Î²î²ðºÈàô  Ø²êÆÜ</dc:title>
</cp:coreProperties>
</file>