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hy-AM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hy-AM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ԿՆՔ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hy-AM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ԻՐԸ`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ԱԶՀ-ՇՀԾՁԲ-11/2-14/10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` Արդյունաբերության զարգացման հիմնադրամը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տ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ՀՀ, ք. Երևան, Մ. Մկրտչյան 5 </w:t>
      </w:r>
      <w:r>
        <w:rPr>
          <w:rFonts w:cs="Sylfaen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ԱԶՀ-ՇՀԾՁԲ-11/2-14/10</w:t>
      </w:r>
      <w:r>
        <w:rPr>
          <w:rFonts w:cs="GHEA Grapalat" w:ascii="GHEA Grapalat" w:hAnsi="GHEA Grapalat"/>
          <w:sz w:val="16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jc w:val="center"/>
        <w:rPr/>
      </w:pPr>
      <w:r>
        <w:rPr/>
        <w:tab/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86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43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3"/>
        <w:gridCol w:w="13"/>
        <w:gridCol w:w="271"/>
        <w:gridCol w:w="287"/>
        <w:gridCol w:w="422"/>
        <w:gridCol w:w="478"/>
        <w:gridCol w:w="512"/>
      </w:tblGrid>
      <w:tr>
        <w:trPr>
          <w:trHeight w:val="14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2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բիզնես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լ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րոմ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շա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AZ 2099 Միլ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րոմ 18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9: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AZ 556 Հրոմ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: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LO 728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շավա 05:4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6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LO 235 Վարշա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07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9:20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մեկ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բիզնես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լ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րոմ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շա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AZ 2099 Միլ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րոմ 18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9: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AZ 556 Հրոմ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: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LO 728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արշավա 05:4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6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LO 235 Վարշա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Բրյուսել 07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9:20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իեննա - Երևան - Սանկտ Պետերբուրգ - Վիեննա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OS 641 Վիենն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3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SU 6822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04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7: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SU 6203 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իեննա 09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:10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իեննա - Երևան - Սանկտ Պետերբուրգ - Վիեննա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OS 641 Վիենն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3: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SU 6822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նկտ Պետերբուրգ 04:4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7: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8.10.2014թ. - 28.10.2014թ. SU 6203 Սանկտ Պետերբուրգ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իեննա 09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:10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 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ել Ավիվ-Մոսկվա-Երևան-Մոսկվա-Թել Ավիվ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SU 503 Թել Ավիվ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5:1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2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SU 1866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1861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6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8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504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ել Ավիվ 20:1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:20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ել Ավիվ-Մոսկվա-Երևան-Մոսկվա-Թել Ավիվ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SU 503 Թել Ավիվ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5:1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2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5.10.2014թ. SU 1866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1861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6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8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504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ել Ավիվ 20:1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:20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 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սկվա - Երևան - Մոսկվա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SU 1860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11:1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4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6.10.2014թ. - 26.10.2014թ. SU 1863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21:1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:15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 Կատարողի կողմից ներկայացվելիք մեկ անձի համար (էկոնոմ 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սկվա - Երևան - Մոսկվա ուղղություններ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եկ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.10.2014թ. - 24.10.2014թ. SU 1860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11:1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4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6.10.2014թ. - 26.10.2014թ. SU 1863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21:1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3:15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նոնավոր օդային փոխադրման ծառայություն 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կու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ոնդո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ոնդո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3.10.2014թ. - 23.10.2014թ. SU 2579 Լոնդո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3:2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3.10.2014թ. - 24.10.2014թ. SU 1866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1861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6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8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2584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ոնդոն 19:5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1:05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կու անձ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ոնդո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ոնդոն ուղղություն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3.10.2014թ. - 23.10.2014թ. SU 2579 Լոնդո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3:2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: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3.10.2014թ. - 24.10.2014թ. SU 1866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22:35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1861 Երևան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ոսկվա 16:2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8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8" w:firstLine="32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9.10.2014թ. - 29.10.2014թ. SU 2584 Մոսկվա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Լոնդոն 19:50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1:05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0.2014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23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2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238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238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8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8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3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3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3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4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5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5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 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5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9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9 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 անվանումը</w:t>
            </w:r>
          </w:p>
        </w:tc>
        <w:tc>
          <w:tcPr>
            <w:tcW w:w="86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-տանքա-յին ռեսուրս-նե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մենիա Թրավել + 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4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ԶՀ-ՇՀԾՁԲ-11/2-14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4 053 000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4 053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իզա Կոնկորդ» ՍՊԸ 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պող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+374 10 5451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՝ 1930040359220100 Կոնվերս բանկ ՓԲԸ</w:t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Հ-ՇՀԾՁԲ-11/2-14/10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11 597 802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tlachikian@idf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`   Արդյունաբերության զարգացման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6:00Z</dcterms:created>
  <dc:creator>NAT</dc:creator>
  <dc:description/>
  <cp:keywords/>
  <dc:language>en-US</dc:language>
  <cp:lastModifiedBy>Tiran Lachikyan</cp:lastModifiedBy>
  <cp:lastPrinted>2014-10-21T16:39:00Z</cp:lastPrinted>
  <dcterms:modified xsi:type="dcterms:W3CDTF">2014-11-04T13:28:00Z</dcterms:modified>
  <cp:revision>5</cp:revision>
  <dc:subject/>
  <dc:title>Ð²Úî²ð²ðàôÂÚàôÜ ´²ò  ÀÜÂ²ò²Î²ðàì  ÜàôØ   Î²î²ðºÈàô  Ø²êÆÜ</dc:title>
</cp:coreProperties>
</file>