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ՇՐՋԱՆԱԿԱՅԻՆ ՀԱՄԱՁԱՅՆԱՆԳՐԵՐԻ ՀԻՄԱՆ ՎՐ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ԾՁԲ-11/2-14/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ՇՀԾՁԲ-11/2-14/1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8"/>
        <w:gridCol w:w="823"/>
        <w:gridCol w:w="168"/>
        <w:gridCol w:w="27"/>
        <w:gridCol w:w="144"/>
        <w:gridCol w:w="553"/>
        <w:gridCol w:w="12"/>
        <w:gridCol w:w="144"/>
        <w:gridCol w:w="38"/>
        <w:gridCol w:w="813"/>
        <w:gridCol w:w="29"/>
        <w:gridCol w:w="251"/>
        <w:gridCol w:w="168"/>
        <w:gridCol w:w="192"/>
        <w:gridCol w:w="177"/>
        <w:gridCol w:w="33"/>
        <w:gridCol w:w="653"/>
        <w:gridCol w:w="228"/>
        <w:gridCol w:w="185"/>
        <w:gridCol w:w="210"/>
        <w:gridCol w:w="132"/>
        <w:gridCol w:w="184"/>
        <w:gridCol w:w="197"/>
        <w:gridCol w:w="194"/>
        <w:gridCol w:w="145"/>
        <w:gridCol w:w="140"/>
        <w:gridCol w:w="403"/>
        <w:gridCol w:w="24"/>
        <w:gridCol w:w="167"/>
        <w:gridCol w:w="39"/>
        <w:gridCol w:w="311"/>
        <w:gridCol w:w="386"/>
        <w:gridCol w:w="149"/>
        <w:gridCol w:w="24"/>
        <w:gridCol w:w="193"/>
        <w:gridCol w:w="147"/>
        <w:gridCol w:w="208"/>
        <w:gridCol w:w="623"/>
        <w:gridCol w:w="277"/>
        <w:gridCol w:w="81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եք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ոսկվա – Վարշավա – Մոսկվա -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1865 Երևան – Մոսկվա 06:00 – 08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2000 Մոսկվա – Վարշավա 11:15 – 11:2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1.2014թ. SU 2003 Վարշավա – Մոսկվա 19:50 – 23:4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1.2014թ. SU 1864 Մոսկվա – Երևան 00:45 – 04:3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եք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ոսկվա – Վարշավա – Մոսկվա -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1865 Երևան – Մոսկվա 06:00 – 08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2000 Մոսկվա – Վարշավա 11:15 – 11:2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1.2014թ. SU 2003 Վարշավա – Մոսկվա 19:50 – 23:4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1.2014թ. SU 1864 Մոսկվա – Երևան 00:45 – 04:30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ոնավոր օդային փոխադրման 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ոսկվա – Վարշավա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1865 Երևան – Մոսկվա 06:00 – 08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2000 Մոսկվա – Վարշավա 11:15 – 11:2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ոսկվա – Վարշավա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1865 Երևան – Մոսկվա 06:00 – 08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1.2014թ. SU 2000 Մոսկվա – Վարշավա 11:15 – 11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64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9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ՇՀԾՁԲ-11/2-14/11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ղրամյան պող., 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4-51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բանկ ՓԲԸ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9300403592201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ԶՀ-ՇՀԾՁԲ-11/2-14/11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9:00Z</dcterms:created>
  <dc:creator>SHVahe</dc:creator>
  <dc:description/>
  <cp:keywords/>
  <dc:language>en-US</dc:language>
  <cp:lastModifiedBy>Tiran Lachikyan</cp:lastModifiedBy>
  <cp:lastPrinted>2014-08-28T14:52:00Z</cp:lastPrinted>
  <dcterms:modified xsi:type="dcterms:W3CDTF">2014-11-04T13:29:00Z</dcterms:modified>
  <cp:revision>2</cp:revision>
  <dc:subject/>
  <dc:title> </dc:title>
</cp:coreProperties>
</file>