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93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0 նոյ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Սարգիս Դովլաթ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Էրեբունի 0041, Նոր Արեշի 8 փ.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տուն 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Էյչ-Էս-Բի-Սի Բանկ Հայաստան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004-121448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232025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sargis.dovlatyan.7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8) 82 07 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Դովլա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Ashx5</dc:creator>
  <dc:description/>
  <cp:keywords/>
  <dc:language>en-US</dc:language>
  <cp:lastModifiedBy>Ashx5</cp:lastModifiedBy>
  <cp:lastPrinted>2014-11-10T17:05:00Z</cp:lastPrinted>
  <dcterms:modified xsi:type="dcterms:W3CDTF">2014-11-11T11:51:00Z</dcterms:modified>
  <cp:revision>26</cp:revision>
  <dc:subject/>
  <dc:title>Հավելված 1</dc:title>
</cp:coreProperties>
</file>