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ՀԾՁԲ-14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ՀԾՁԲ-14/3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11</w:t>
      </w:r>
      <w:r>
        <w:rPr>
          <w:rFonts w:cs="Sylfaen" w:ascii="GHEA Grapalat" w:hAnsi="GHEA Grapalat"/>
          <w:color w:val="FF0000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` </w:t>
      </w:r>
      <w:r>
        <w:rPr>
          <w:rFonts w:cs="GHEA Grapalat" w:ascii="GHEA Grapalat" w:hAnsi="GHEA Grapalat"/>
          <w:b/>
          <w:sz w:val="20"/>
          <w:lang w:val="af-ZA"/>
        </w:rPr>
        <w:t>ÐÐ êÛáõÝÇùÇ Ù³ñ½Ç ù. Î³å³ÝÇ ÃÇí 2 ³í³· ¹åñáóÇ ·áÛáõÃÛáõÝ áõÝ»óáÕ Ù³ñ½³¹³ÑÉÇ×³ÛÇÝ Ù³ëÝ³ß»ÝùÇ  í»ñ³Ï³éáõóÙ³Ý աշխատանքների որակի տեխնիկական հսկող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>՝  նվազագույն գ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` ÐÐ ÞÇñ³ÏÇ Ù³ñ½Ç ·. Ø»Í Ø³ÝÃ³ßÇ ¹åñáóÇ ³ñï³ùÇÝ çñ³·ÍÇ í»ñ³Ï³éáõóÙ³Ý աշխատանքների որակի տեխնիկական հսկող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նտիսեյսմիկ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նտիսեյսմ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sz w:val="22"/>
                <w:szCs w:val="22"/>
              </w:rPr>
              <w:t>199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>՝  նվազագույն գ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 Պ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11-11T12:32:00Z</dcterms:modified>
  <cp:revision>43</cp:revision>
  <dc:subject/>
  <dc:title>                                        Ð²Úî²ð²ðàôÂÚàôÜ ´²ò  ÀÜÂ²ò²Î²ðàì  ÜàôØ   Î²î²ðºÈàô  Ø²êÆÜ</dc:title>
</cp:coreProperties>
</file>