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4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4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6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1.10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4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4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7.11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6"/>
                <w:szCs w:val="16"/>
              </w:rPr>
              <w:t>164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6"/>
                <w:szCs w:val="16"/>
              </w:rPr>
              <w:t>164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1T11:01:00Z</dcterms:modified>
  <cp:revision>308</cp:revision>
  <dc:subject/>
  <dc:title>                                        Ð²Úî²ð²ðàôÂÚàôÜ ´²ò  ÀÜÂ²ò²Î²ðàì  ÜàôØ   Î²î²ðºÈàô  Ø²êÆÜ</dc:title>
</cp:coreProperties>
</file>