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92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92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527"/>
        <w:gridCol w:w="37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16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16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Բրյուսել- 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     (բիզնես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Բրյուսել- 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     (բիզնես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8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8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Բրյուսել- 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    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Բրյուսել- 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    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7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7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 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 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34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3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 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 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1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1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16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1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0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00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0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8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8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80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8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 0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 00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 000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 00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7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7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7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7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8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8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3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3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34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3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3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36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36 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3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«ՌՈՒՄԷԱ գայթակղիչ ճամփորդությունների ակումբ» ՍՊԸ-ի ներկայացրած հայտում որևէ փաստաթուղթ կցված չէ, ուստի հանձնաժողովը զրկված է եղել հայտը գնահատելու հնարավորությունից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92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7.11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  <w:t>2 477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  <w:t>2 477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1-11T11:33:00Z</dcterms:modified>
  <cp:revision>411</cp:revision>
  <dc:subject/>
  <dc:title>                                        Ð²Úî²ð²ðàôÂÚàôÜ ´²ò  ÀÜÂ²ò²Î²ðàì  ÜàôØ   Î²î²ðºÈàô  Ø²êÆÜ</dc:title>
</cp:coreProperties>
</file>