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ԱՊՁԲ-11/1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 ԷՆՄՍԳ-ՇՀԱՊՁԲ-11/11-2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67"/>
        <w:gridCol w:w="172"/>
        <w:gridCol w:w="111"/>
        <w:gridCol w:w="154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 օճառ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 և մաքրող 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վացքի փոշի, ձեռքով լվանալու համար Սպիտակ, բաց դեղնավուն կամ գունավորած հատիկավոր փոշի: Փոշու զանգվածային մասը ոչ ավել 5 %,   pH-ը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‎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, սովորական, սենյակի հատակը մաքրելու համար, բնական, տեղական արտադրության, քաշը չոր վիճակում (350-500) գրամ, երկարությունը (85-90)սմ, ավլող մասի լայնքը   (35-40)սմ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զուգարանի թուղթ, ռուլոնով, 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ւյլ, թ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ւյլ, պլաստմասե, 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րեկային լամպ (լյումինեսցենտ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րեկային լամպ 120սմ, Խողովակաձև լյումինեսցենտային լամպ` ուղիղ, օղակաձև կամ U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 տոպրակներ, պ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 պարկ, աղբի համար, Աղբի պոլիէթիլենային տոպրակներ` սև կամ գունավոր, աղբը հավաք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 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 անձեռոցիկ, երկշերտ, 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դուղ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դուղք, մետաղյա, Մետաղյա խողովակից, անկյունակից և մետաղյա թիթեղից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գաթիակ, աղբը հավաքելու համար, հասարակ, Պլաստմասե՝ տարբեր գույներ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 ապահո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 ապահովիչ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տկոց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տկոց, AAA տեսակի, 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տկոց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տկոց, AA տեսակի, 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հույքի փայլեցման միջոց, 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 լվանալու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քրող հեղուկ «Emsal Floor Care» ունիվերսալ կամ համարժեքը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 ժապավեն, օղակաձև, 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 վաֆլենման և խավոտ  սրբ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ավոտ սրբիչներ, բամբակյա, Վաֆլենման կամ խավոտ սրբիչներ,եգիպտական բամբակյա մանվածքից` 70 սմ-ից ոչ պակաս լայնությամբ, 130 սմ երկարությամբ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 երկբևեռանի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, երկբևեռանի 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 երկբևեռանի արտաքին 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, երկբևեռանի, արտաքին 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 սովորական, 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ցույց, պատի, Օվալաձև կամ քառակուսի, թվային դաշտով, հունական կամ հռոմեական թվերով, սնուցումը` մարտկոց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ա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սավորության համար նախատեսված ջահ, 220 Վ լարման համար։ Անվտանգությունը` ըստ ՀՀ կառավարության 2005թ. փետրվարի 3-ի N 150-Ն որոշմամբ հաստատված “Ցածր լարման էլեկտրասարքավորումներին ներկայացվող պահանջների տեխնիկական կանոնակարգի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ին ամրացվող, կաթնագույն, բարձորակ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ե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ելու շրջանակը (0,9x0,4) պատրաստվում է հաճարի գույնի 1052 դեկորից (պրոֆիլ), որում տեղադրվում է 4 մմ հաստության հայելի: Շրջանակն ամրացվում է դեկորի սոսնձի և թիթեռնիկների կիրառմամբ: Հայելու շրջանակը վերևից և ներքևից ծակվում է` այն պատին ամրացն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յի 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ենապակյա թեյի բաժակներ ափսեների հետ միասին, միատոն  կաթնագույն  (տուփում -6 հատ)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րճի 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ենապակյա սուրճի բաժակներ ափսեների հետ միասին, միատոն կաթնագույն  (տուփում -6 հատ)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թի 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Թափանցիկ, ապակե հյութի բաժակներ </w:t>
              <w:br/>
              <w:t>Բարձրությունը՝ 13սմ, տրամագիծը 6-7սմ</w:t>
              <w:br/>
              <w:t xml:space="preserve"> (տուփում -6 հատ)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ղկամ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ղկաման միջին չափ,  պլաստմասսայի, շագանակագույն, տակդիրով, ներքևամասի տրամագիծը՝ 8սմ, վերևամասինը՝ 12ս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ղկամ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ղիկների համար ծաղկաման, ապակե, բարձրությունը 35սմ, տրամագիծը 15ս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ֆ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րի համար նախատեսված ապակե գրաֆին կափարիչով (միջին չափի)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4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4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4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4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6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6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1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14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1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9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95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91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5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5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83.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83.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1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75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75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0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08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1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1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5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41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5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8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8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9.96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9.96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666.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666.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1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1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6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իմք ընդունելով ՀՀ կառավարության 10 փետրվարի 2011 թվականի N 168-Ն որոշման 53-րդ կետի 2-րդ ենթակետը մասնակցին ծանուցվել  և վարվել է միաժամանակյա բանակցություն, որի արդյունքում «Մեծ ծիածան» ՍՊԸ-ի կողմից 9-րդ չափաբաժնի համար առաջարկված 115  դրամը նվազեցվել է 100 դրամի: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,5,8,9,10,15,16, 27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ԱՐՄՔՈՄՓՎԻՆԵ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-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3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Հանեշ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,2,3,4,5,7,8,9,11,12,15,16,19,22,24,26,27,30,3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ԷՆՄՍԳ ՇՀԱՊՁԲ-11/11-2-167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1.2014թ.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4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5601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5601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,2,3,4,5,7,8,9,11,12,15,16,19,22,24,26,27,30,3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Երևան , Ա. Ավետիսյան 78 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iacanmarket@gmail.com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50008878810100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>6-րդ, 10-րդ, 13-րդ, 14-րդ, 17-րդ, 18-րդ, 20-րդ, 21-րդ, 23-րդ, 25-րդ, 28-րդ, 29-րդ, չափաբաժինների համար մրցույթը չկայացած է հայտարարվել նախահաշավային գներից ավելի բարձր գին ներկայացնելու հիմքով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597-535</w:t>
            </w:r>
          </w:p>
        </w:tc>
        <w:tc>
          <w:tcPr>
            <w:tcW w:w="3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2:00Z</dcterms:created>
  <dc:creator>NAT</dc:creator>
  <dc:description/>
  <cp:keywords/>
  <dc:language>en-US</dc:language>
  <cp:lastModifiedBy>Anna</cp:lastModifiedBy>
  <cp:lastPrinted>2012-09-28T09:58:00Z</cp:lastPrinted>
  <dcterms:modified xsi:type="dcterms:W3CDTF">2014-11-11T12:52:00Z</dcterms:modified>
  <cp:revision>5</cp:revision>
  <dc:subject/>
  <dc:title>Ð²Úî²ð²ðàôÂÚàôÜ ´²ò  ÀÜÂ²ò²Î²ðàì  ÜàôØ   Î²î²ðºÈàô  Ø²êÆÜ</dc:title>
</cp:coreProperties>
</file>