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4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10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Արտակ Օհանյան Աշոտի»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Երևան, Քանաքեռ 17 փ., տուն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63207729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12486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lang w:val="es-ES"/>
              </w:rPr>
              <w:t>mnatsakanyan198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1) 21 67 8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1-11T15:14:00Z</cp:lastPrinted>
  <dcterms:modified xsi:type="dcterms:W3CDTF">2014-11-11T13:33:00Z</dcterms:modified>
  <cp:revision>28</cp:revision>
  <dc:subject/>
  <dc:title>Հավելված 1</dc:title>
</cp:coreProperties>
</file>