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Գլաձոր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8) 584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 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Խորհրդայ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781227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1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lstep.-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</w:rPr>
              <w:t>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0-28T15:55:00Z</cp:lastPrinted>
  <dcterms:modified xsi:type="dcterms:W3CDTF">2014-11-11T13:39:00Z</dcterms:modified>
  <cp:revision>64</cp:revision>
  <dc:subject/>
  <dc:title/>
</cp:coreProperties>
</file>