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8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նոյ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Ա/Ձ Հմայակ Բաբա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 նրբ. 4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3) 3360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ՏԲ-Հայաստան բանկ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Եղեգ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160133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6819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mayak.baba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</w:rPr>
              <w:t>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0-28T15:55:00Z</cp:lastPrinted>
  <dcterms:modified xsi:type="dcterms:W3CDTF">2014-11-11T13:40:00Z</dcterms:modified>
  <cp:revision>65</cp:revision>
  <dc:subject/>
  <dc:title/>
</cp:coreProperties>
</file>