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նոյեմբերի 11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2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Կ-ՇՀԾՁԲ-11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ՀՀ աշխատանքի և սոցիալական հարցերի նախարարություն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 Երևան Կառավարական N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 </w:t>
      </w:r>
      <w:r>
        <w:rPr>
          <w:rFonts w:cs="Sylfaen" w:ascii="GHEA Grapalat" w:hAnsi="GHEA Grapalat"/>
          <w:lang w:val="ru-RU"/>
        </w:rPr>
        <w:t>նախարա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շխատակազ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Զբաղված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րծակալ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ի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րծազուրկ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ս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ծառայ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ման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b/>
        </w:rPr>
        <w:t>ՇՀԾՁԲ-11/11-14/10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Բացված հայտերում N 10, 11, 14, 22, 25, 26, 27, 28, 29, 31, 33 </w:t>
      </w:r>
      <w:r>
        <w:rPr>
          <w:rFonts w:cs="Sylfaen" w:ascii="GHEA Grapalat" w:hAnsi="GHEA Grapalat"/>
          <w:lang w:val="ru-RU"/>
        </w:rPr>
        <w:t>չափաբաժիններով</w:t>
      </w:r>
      <w:r>
        <w:rPr>
          <w:rFonts w:cs="Sylfaen" w:ascii="GHEA Grapalat" w:hAnsi="GHEA Grapalat"/>
        </w:rPr>
        <w:t xml:space="preserve"> գնային առաջարկներ </w:t>
      </w:r>
      <w:r>
        <w:rPr>
          <w:rFonts w:cs="Sylfaen" w:ascii="GHEA Grapalat" w:hAnsi="GHEA Grapalat"/>
          <w:lang w:val="ru-RU"/>
        </w:rPr>
        <w:t>չ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վել</w:t>
      </w:r>
      <w:r>
        <w:rPr>
          <w:rFonts w:cs="Sylfaen" w:ascii="GHEA Grapalat" w:hAnsi="GHEA Grapala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Կին հաշվապահների միավորում» ՀԿ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 xml:space="preserve"> N 4, 7 </w:t>
      </w:r>
      <w:r>
        <w:rPr>
          <w:rFonts w:cs="Sylfaen" w:ascii="GHEA Grapalat" w:hAnsi="GHEA Grapalat"/>
          <w:lang w:val="ru-RU"/>
        </w:rPr>
        <w:t>չափաբաժ</w:t>
      </w:r>
      <w:r>
        <w:rPr>
          <w:rFonts w:cs="Sylfaen" w:ascii="GHEA Grapalat" w:hAnsi="GHEA Grapalat"/>
        </w:rPr>
        <w:t>իններ</w:t>
      </w:r>
      <w:r>
        <w:rPr>
          <w:rFonts w:cs="Sylfaen" w:ascii="GHEA Grapalat" w:hAnsi="GHEA Grapalat"/>
          <w:lang w:val="ru-RU"/>
        </w:rPr>
        <w:t>ով</w:t>
      </w:r>
      <w:r>
        <w:rPr>
          <w:rFonts w:cs="Sylfaen" w:ascii="GHEA Grapalat" w:hAnsi="GHEA Grapalat"/>
        </w:rPr>
        <w:t xml:space="preserve"> հայտը մերժվել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>` գնի առաջարկները մեկ անձի հաշվով (միավորի գնով) ներկայացված լինելու պատճառով (հրավերով սահմանված պահանջով անհրաժեշտ է առաջարկվող գինը ներկայացնել  յուրաքանչյուր չափաբաժնի համար ընդհանուր գումարով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Sylfaen" w:ascii="GHEA Grapalat" w:hAnsi="GHEA Grapalat"/>
        </w:rPr>
        <w:t xml:space="preserve">«Նո Պրոբլեմ» ՍՊԸ-ի հայտը մերժվել է </w:t>
      </w:r>
      <w:r>
        <w:rPr>
          <w:rFonts w:cs="Sylfaen" w:ascii="GHEA Grapalat" w:hAnsi="GHEA Grapalat"/>
          <w:b/>
        </w:rPr>
        <w:t>ARMEPS</w:t>
      </w:r>
      <w:r>
        <w:rPr>
          <w:rFonts w:cs="Sylfaen" w:ascii="GHEA Grapalat" w:hAnsi="GHEA Grapalat"/>
        </w:rPr>
        <w:t xml:space="preserve"> համակարգի կողմի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Sylfaen" w:ascii="GHEA Grapalat" w:hAnsi="GHEA Grapalat"/>
        </w:rPr>
        <w:t>ա. ձ. Կարինե Շամիրյան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հայտը մերժվել է` հրավերով սահմանված անհրաժեշտ հավելվածները (</w:t>
      </w:r>
      <w:r>
        <w:rPr>
          <w:rFonts w:cs="Sylfaen" w:ascii="GHEA Grapalat" w:hAnsi="GHEA Grapalat"/>
          <w:lang w:val="ru-RU"/>
        </w:rPr>
        <w:t>մասնակց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իմ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ը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b/>
        </w:rPr>
        <w:t>ARMEPS</w:t>
      </w:r>
      <w:r>
        <w:rPr>
          <w:rFonts w:cs="Sylfaen" w:ascii="GHEA Grapalat" w:hAnsi="GHEA Grapalat"/>
        </w:rPr>
        <w:t xml:space="preserve"> համակարգում Մասնակց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կողմից </w:t>
      </w:r>
      <w:r>
        <w:rPr>
          <w:rFonts w:cs="Sylfaen" w:ascii="GHEA Grapalat" w:hAnsi="GHEA Grapalat"/>
          <w:lang w:val="ru-RU"/>
        </w:rPr>
        <w:t>կցված</w:t>
      </w:r>
      <w:r>
        <w:rPr>
          <w:rFonts w:cs="Sylfaen" w:ascii="GHEA Grapalat" w:hAnsi="GHEA Grapalat"/>
        </w:rPr>
        <w:t xml:space="preserve"> չլինելու պատճառով. </w:t>
      </w:r>
    </w:p>
    <w:p>
      <w:pPr>
        <w:pStyle w:val="Normal"/>
        <w:jc w:val="both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Դիզայներ (սեղան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 ձ. Վահան Խաչատր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9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 ձ. Վահան Խաչատր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94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Օգնական` դաստիարակի" մասնագիտությամբ ուսուցում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Տեսուչ` փաստաթղթաշրջանառության" մասնագիտությամբ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76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Հաշվապահ" մասնագիտությամբ ուսուցում ք.Երևանում և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Ծաղկահովիտում (ուսուցումը կազմակերպվում է ք.Երևանում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վ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անջ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արկվ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ն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15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Դիմ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Մատնահարդար" մասնագիտությամբ ուսուցում ք.Երևանում և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Ծաղկահովիտում (ուսուցումը կազմակերպվում է ք.Երևանում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8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Դերձակ մոդելավորող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վ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անջ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արկվ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ն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Հաշվապահ" մասնագիտությամբ ուսուցում ք.Արմավի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րմավիրի ՀՀԳ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րմավիրի ՀՀԳ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9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Գորգագործ" մասնագիտությամբ ուսուցում ք.Գոր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անգույց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անգույց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2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Պանրագործ" մասնագիտությամբ ուսուցում ք.Վաղարշապ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 ձ. Աշոտ Հակոբ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 ձ. Աշոտ Հակոբ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3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 "Խոհարար" մասնագիտությամբ ուսուցում ք.Ճամբարակ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 ձ. Տիգրան Քոչար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 ձ. Տիգրան Քոչար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5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Դիզայներ (սեղանի)" մասնագիտությամբ ուսուցում ք.Կապ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յունիքի տարածաշրջանային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յունիքի տարածաշրջանային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6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Գործավար (համակարգչի ուսուցմամբ)" մասնագիտությամբ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ուսուցում ք.Կապ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այաստանի պետական ճարտարագիտական համալսարան» ՊՈԱԿ-ի Կապանի մասնաճյու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այաստանի պետական ճարտարագիտական համալսարան» ՊՈԱԿ-ի Կապանի մասնաճյու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7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 "Հաշվապահ" մասնագիտությամբ ուսուցում ք.Կապ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այաստանի պետական ճարտարագիտական համալսարան» ՊՈԱԿ-ի Կապանի մասնաճյու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այաստանի պետական ճարտարագիտական համալսարան» ՊՈԱԿ-ի Կապանի մասնաճյու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8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Վարսահարդար" մասնագիտությամբ ուսուցում ք.Կապ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յունիքի տարածաշրջանային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յունիքի տարածաշրջանային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9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 "Ատաղձագործ (եվրոդռներ և եվրոպատուհան պատրաստող)"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մասնագիտությամբ ուսուցում ք.Ստեփանավ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 ձ. Սիլվա Խաչատր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 ձ. Սիլվա Խաչատր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0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Դիզայներ (ծաղկի)" մասնագիտությամբ ուսուցում ք.Արար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 ձ. Նարինե Աթանես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 ձ. Նարինե Աթանես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1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Վարսահարդար" մասնագիտությամբ ուսուցում ք.Արար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 ձ. Գայանե Պեծիկ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 ձ. Գայանե Պեծիկ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3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Օպերատոր` ալրաղացի" մասնագիտությամբ ուսուցում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Արթիկ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Դուստր Ծովինար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Դուստր Ծովինար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4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Փականագործ` հավաքող մետաղական արտադրատեսակների"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մասնագիտությամբ ուսուցում ք.Արթիկ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րդ Պրոգրես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րդ Պրոգրես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0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Ծրագրավորող" մասնագիտությամբ ուսուցում ք.Իջ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Ինստիգեյթ ուսումնական կենտրո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Ինստիգեյթ ուսումնական կենտրոն» 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2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Օպերատոր՝ գազային կոմպրեսորի" մասնագիտությամբ ուսուցում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Վեդ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ր և Գրիգ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ր և Գրիգ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Չափաբաժ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1, 3, 4, 5, 6, 7-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-31-73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4-11-11T09:33:00Z</dcterms:modified>
  <cp:revision>550</cp:revision>
  <dc:subject/>
  <dc:title>                                        Ð²Úî²ð²ðàôÂÚàôÜ ´²ò  ÀÜÂ²ò²Î²ðàì  ÜàôØ   Î²î²ðºÈàô  Ø²êÆÜ</dc:title>
</cp:coreProperties>
</file>