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Ի ԾԱԾԿԱԳԻՐԸ՝ ՔՆ-ՇՀԱՇՁԲ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ՇՀԱՇՁԲ-14/4 ծածկագրով հայտարարված շրջանակային համաձայնագրի միջոցով գնում կատարելու արդյունքում կնքված պայմանագրի մասին տեղեկատվությունը։</w:t>
      </w:r>
    </w:p>
    <w:tbl>
      <w:tblPr>
        <w:tblW w:w="114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1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353"/>
        <w:gridCol w:w="66"/>
        <w:gridCol w:w="428"/>
        <w:gridCol w:w="180"/>
        <w:gridCol w:w="406"/>
        <w:gridCol w:w="287"/>
        <w:gridCol w:w="218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270"/>
        <w:gridCol w:w="44"/>
        <w:gridCol w:w="31"/>
        <w:gridCol w:w="186"/>
        <w:gridCol w:w="35"/>
        <w:gridCol w:w="64"/>
        <w:gridCol w:w="720"/>
        <w:gridCol w:w="155"/>
        <w:gridCol w:w="1071"/>
        <w:gridCol w:w="10"/>
      </w:tblGrid>
      <w:tr>
        <w:trPr>
          <w:trHeight w:val="14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ցիկ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Բացիկ` (234x170) մմ չափի,  գունավոր` դեղնավուն երանգի փայլուն ստվարաթղթի վրա, կշիռը 35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eastAsia="he-IL" w:bidi="he-IL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,  բացիկի ծալքը`  (117x170) մմ , բացիկի երեսամասի վրա ոսկեփ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 xml:space="preserve">Հայաստանի Հանրապետության ազգային խորհրդանիշի նշանը և կողքին` ոսկեփայլ տառերով &lt;&lt;ՀԱՅԱՍՏԱՆԻ ՀԱՆՐԱՊԵՏՈՒԹՅՈՒՆ ՔԱՂԱՔԱՇԻՆՈՒԹՅԱՆ ՆԱԽԱՐԱՐՈՒԹՅՈՒՆ&gt;&gt; գրառումը ,իսկ ներքևի ձախ անկյունում` հասցեն և կոնտակտային միջոցները, երեսամասի վրա` ընդգծված և ետնամասի վրա 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Սպենդիարյան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նվ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օպերայ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բալետ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զգայի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կադեմիակ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 xml:space="preserve">թատրոնի շենքի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ճարտարապետական խոյակների և ուրվագծերի պատկերը:</w:t>
            </w:r>
          </w:p>
          <w:p>
            <w:pPr>
              <w:pStyle w:val="Normal"/>
              <w:snapToGrid w:val="false"/>
              <w:ind w:left="-288" w:right="-108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he-IL" w:bidi="he-I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ind w:left="137" w:right="-108" w:hanging="360"/>
              <w:rPr>
                <w:rFonts w:ascii="GHEA Grapalat" w:hAnsi="GHEA Grapalat" w:cs="Sylfaen"/>
                <w:sz w:val="14"/>
                <w:szCs w:val="14"/>
                <w:lang w:eastAsia="he-IL" w:bidi="he-IL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Բացիկ` (234x170) մմ չափի,  գունավոր` դեղնավուն երանգի փայլուն ստվարաթղթի վրա, կշիռը 350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eastAsia="he-IL" w:bidi="he-IL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,  բացիկի ծալքը`  (117x170) մմ , բացիկի երեսամասի վրա ոսկեփայ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 xml:space="preserve">Հայաստանի Հանրապետության ազգային խորհրդանիշի նշանը և կողքին` ոսկեփայլ տառերով &lt;&lt;ՀԱՅԱՍՏԱՆԻ ՀԱՆՐԱՊԵՏՈՒԹՅՈՒՆ ՔԱՂԱՔԱՇԻՆՈՒԹՅԱՆ ՆԱԽԱՐԱՐՈՒԹՅՈՒՆ&gt;&gt; գրառումը ,իսկ ներքևի ձախ անկյունում` հասցեն և կոնտակտային միջոցները, երեսամասի վրա` ընդգծված և ետնամասի վրա 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Սպենդիարյան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նվ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օպերայ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բալետի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զգայի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կադեմիական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 xml:space="preserve">թատրոնի շենքի </w:t>
            </w: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  <w:t>ճարտարապետական խոյակների և ուրվագծերի պատկերը:</w:t>
            </w:r>
          </w:p>
          <w:p>
            <w:pPr>
              <w:pStyle w:val="Normal"/>
              <w:snapToGrid w:val="false"/>
              <w:ind w:left="-288" w:right="-108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he-IL" w:bidi="he-I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ind w:left="137" w:right="-108" w:hanging="360"/>
              <w:rPr>
                <w:rFonts w:ascii="GHEA Grapalat" w:hAnsi="GHEA Grapalat" w:cs="Sylfaen"/>
                <w:sz w:val="14"/>
                <w:szCs w:val="14"/>
                <w:lang w:eastAsia="he-IL" w:bidi="he-IL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169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he-IL" w:bidi="he-I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0.2014</w:t>
            </w:r>
          </w:p>
        </w:tc>
      </w:tr>
      <w:tr>
        <w:trPr>
          <w:trHeight w:val="164" w:hRule="atLeast"/>
        </w:trPr>
        <w:tc>
          <w:tcPr>
            <w:tcW w:w="65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8 333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8 3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 666.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 6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8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78 000</w:t>
            </w:r>
          </w:p>
        </w:tc>
      </w:tr>
      <w:tr>
        <w:trPr>
          <w:trHeight w:val="4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90 000</w:t>
            </w:r>
          </w:p>
        </w:tc>
      </w:tr>
      <w:tr>
        <w:trPr>
          <w:trHeight w:val="4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ուսաբաց հրատարակչատու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90 0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2-րդ չափաբաժնի /Բացիկի ծրար/ մասով բոլոր մասնակիցների գնային առաջարկները գերազանցել են գնման առարկայի նախահաշվային արժեքը: Գների նվազեցման միաժամանակյա բանակցություննեի ընթացքում մասնակիցների կողմից նոր գնային առաջարկ չի ներկայացվել և 2-րդ չափաբաժին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թ.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Ասողիկ&gt;&gt;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Ն-ՇՀԱՇՁԲ-14/4-1</w:t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  <w:t>178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eastAsia="en-US"/>
              </w:rPr>
              <w:t>178 000</w:t>
            </w:r>
          </w:p>
        </w:tc>
      </w:tr>
      <w:tr>
        <w:trPr>
          <w:trHeight w:val="150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Ասողիկ&gt;&gt;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.Երևան, Սայաթ-Նովա պողոտ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շ.24, բն.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253040009073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08357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2-րդ չափաբաժնի /Բացիկի ծրար/ մասով բոլոր մասնակիցների գնային առաջարկները գերազանցել են գնման առարկայի նախահաշվային արժեքը: Գների նվազեցման միաժամանակյա բանակցություննեի ընթացքում մասնակիցների կողմից նոր գնային առաջարկ չի ներկայացվել և 2-րդ չափաբաժին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4-11-12T05:47:00Z</dcterms:modified>
  <cp:revision>35</cp:revision>
  <dc:subject/>
  <dc:title>                                        Ð²Úî²ð²ðàôÂÚàôÜ ´²ò  ÀÜÂ²ò²Î²ðàì  ÜàôØ   Î²î²ðºÈàô  Ø²êÆÜ</dc:title>
</cp:coreProperties>
</file>