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N ՇՀԱՊՁԲ-11/6-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5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0"/>
          <w:szCs w:val="20"/>
          <w:lang w:val="hy-AM"/>
        </w:rPr>
        <w:t>ՄՊԾ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0.09.01.01/16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i/>
          <w:lang w:val="hy-AM"/>
        </w:rPr>
        <w:t>Պատվիրատուն`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lang w:val="hy-AM"/>
        </w:rPr>
        <w:t xml:space="preserve">N ՇՀԱՊՁԲ-11/6- </w:t>
      </w:r>
      <w:r>
        <w:rPr>
          <w:rFonts w:cs="GHEA Grapalat" w:ascii="GHEA Grapalat" w:hAnsi="GHEA Grapalat"/>
          <w:lang w:val="af-ZA"/>
        </w:rPr>
        <w:t>5</w:t>
      </w:r>
      <w:r>
        <w:rPr>
          <w:rFonts w:cs="Calibri" w:ascii="Calibri" w:hAnsi="Calibri"/>
          <w:bCs/>
          <w:i/>
          <w:iCs/>
          <w:lang w:val="hy-AM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10.09.01.01/16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6"/>
        <w:gridCol w:w="88"/>
        <w:gridCol w:w="844"/>
        <w:gridCol w:w="148"/>
        <w:gridCol w:w="27"/>
        <w:gridCol w:w="144"/>
        <w:gridCol w:w="142"/>
        <w:gridCol w:w="14"/>
        <w:gridCol w:w="397"/>
        <w:gridCol w:w="192"/>
        <w:gridCol w:w="131"/>
        <w:gridCol w:w="664"/>
        <w:gridCol w:w="49"/>
        <w:gridCol w:w="187"/>
        <w:gridCol w:w="76"/>
        <w:gridCol w:w="156"/>
        <w:gridCol w:w="192"/>
        <w:gridCol w:w="26"/>
        <w:gridCol w:w="144"/>
        <w:gridCol w:w="36"/>
        <w:gridCol w:w="540"/>
        <w:gridCol w:w="526"/>
        <w:gridCol w:w="194"/>
        <w:gridCol w:w="152"/>
        <w:gridCol w:w="381"/>
        <w:gridCol w:w="187"/>
        <w:gridCol w:w="152"/>
        <w:gridCol w:w="118"/>
        <w:gridCol w:w="180"/>
        <w:gridCol w:w="180"/>
        <w:gridCol w:w="256"/>
        <w:gridCol w:w="39"/>
        <w:gridCol w:w="311"/>
        <w:gridCol w:w="460"/>
        <w:gridCol w:w="83"/>
        <w:gridCol w:w="561"/>
        <w:gridCol w:w="270"/>
        <w:gridCol w:w="354"/>
        <w:gridCol w:w="6"/>
        <w:gridCol w:w="108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6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-ման միա-վո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94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Օդաճնշական </w:t>
            </w:r>
            <w:r>
              <w:rPr>
                <w:rFonts w:eastAsia="Calibri" w:cs="TimesArmenianPSMT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դողեր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ձմեռայյին  ռետինե, գույնը սև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չափը   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205/60 </w:t>
            </w:r>
            <w:r>
              <w:rPr>
                <w:rFonts w:eastAsia="Calibri" w:cs="TimesArmenianPSMT" w:ascii="Sylfaen" w:hAnsi="Sylfaen"/>
                <w:sz w:val="20"/>
                <w:szCs w:val="20"/>
              </w:rPr>
              <w:t>R16, մարդատար  ավտոմեքենայի համար:</w:t>
            </w:r>
            <w:r>
              <w:rPr>
                <w:rFonts w:eastAsia="Calibri" w:cs="TimesArmenianPSMT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</w:rPr>
              <w:t>Կապարային  մարտկ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7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Կապարաթթվային  ստարտերային   կուտակիչային   մարտկոց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>60-75Ա  12 Վ.  մարդատար  ավտոմեքենայի համար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 xml:space="preserve">Կապարաթթվային  ստարտերային   կուտակիչային   մարտկոց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>60-75Ա  12 Վ.  մարդատար  ավտոմեքենայի համար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</w:rPr>
              <w:t>Հակասառիչ  հեղուկ  /անտիֆրիզ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0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</w:rPr>
              <w:t>A դասի կոնցենտրատ, A-40 դասի`  40 C սառման ջերմաստիճանով, խտությունը` 1,065-ից մինչև 1,1085 գ/սմ3, բյուրեղացման սկզբի ջերմաստիճանը` մինուս 400C-ից ոչ բարձր: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650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ԼԲԱՏ» ՓԲԸ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7167,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7167,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43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7433,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446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,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446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ru-RU"/>
              </w:rPr>
              <w:t>,0</w:t>
            </w:r>
          </w:p>
        </w:tc>
      </w:tr>
      <w:tr>
        <w:trPr>
          <w:trHeight w:val="740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նգլիշ Թրեյդ Հաուզ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000,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1000,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200,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2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72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37200,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6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նոթությու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2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հանջվող փաստա-թղթերի առկա-յություն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«ՄոսԷսքո»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ԼԲԱՏ»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Ինգլիշ Թրեյդ Հաուզ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տեղեկություններ</w:t>
            </w:r>
          </w:p>
        </w:tc>
        <w:tc>
          <w:tcPr>
            <w:tcW w:w="85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ԼԲԱ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ՇՀԱՊՁԲ-11/6- 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20"/>
                <w:szCs w:val="20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.09.01.01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46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ԼԲԱՏ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Երևան, Շարուրի 37/29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98-170082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y.chakhoyan@elbat.am, sales.dep@elbat.am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0521516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2242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Չափաբաժնի 1-ի  մասով   չկայացած  է  համարվել առաջարկ  չլինելու  պատճառով   իսկ   չափաբաժնի 3-ի մասով   չկայացած է համարվել`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Հ ՏԿՆ միգրացիոն պետական ծառայության աշխատակազմի կարիքների համար` </w:t>
            </w:r>
            <w:r>
              <w:rPr>
                <w:rFonts w:cs="Sylfaen" w:ascii="Arial Unicode" w:hAnsi="Arial Unicode"/>
                <w:w w:val="120"/>
                <w:sz w:val="20"/>
                <w:szCs w:val="20"/>
                <w:lang w:val="hy-AM"/>
              </w:rPr>
              <w:t>ավտոպահեստամասեր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համար 24.10.2014թ-ին հայտարարված մրցույթի բացման 05.11.2014թ.-ի արդյունքներն  ամփոփելիս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&lt;&lt;Ինգլիշ Թրեյդ Հաուզ&gt;&gt; ՍՊԸ –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` ներկայացրած գնային առաջարկը գերազանցում է 2014թ-ի      ՀՀ  պետական  բյուջեով  միգրացիոն պետական ծառայությանը  այդ  նպատակով  նախատեսված  գումարը:</w:t>
            </w:r>
          </w:p>
          <w:p>
            <w:pPr>
              <w:pStyle w:val="Normal"/>
              <w:spacing w:lineRule="auto" w:line="360"/>
              <w:jc w:val="both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Վերոհիշյալ  կազմակերպությունը` &lt;&lt;Ինգլիշ Թրեյդ Հաուզ&gt;&gt; ՍՊԸ –ն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  </w:t>
            </w:r>
            <w:r>
              <w:rPr>
                <w:rFonts w:cs="TimesArmenianPSMT" w:ascii="Arial Unicode" w:hAnsi="Arial Unicode"/>
                <w:sz w:val="20"/>
                <w:szCs w:val="20"/>
                <w:lang w:val="hy-AM"/>
              </w:rPr>
              <w:t>/</w:t>
            </w:r>
            <w:r>
              <w:rPr>
                <w:rFonts w:cs="TimesArmenianPSMT" w:ascii="Sylfaen" w:hAnsi="Sylfaen"/>
                <w:sz w:val="20"/>
                <w:szCs w:val="20"/>
                <w:lang w:val="hy-AM"/>
              </w:rPr>
              <w:t xml:space="preserve"> Հակասառիչ  հեղուկ  /անտիֆրիզ/    /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  չափաբաժին N 3 / մեկ  միավորի  համար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առաջարկած գինը` 1240 ՀՀ դրամ գերազանցում է 2014թ-ի   ՀՀ պետական բյուջեով   միգրացիոն  պետական  ծառայությանը  այդ  նպատակով  նախատեսված  գումարը`  1000  ՀՀ դրա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w w:val="120"/>
                <w:sz w:val="20"/>
                <w:szCs w:val="20"/>
                <w:lang w:val="hy-AM"/>
              </w:rPr>
              <w:t>ավտոպահեստամասեր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ի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նոյեմբերի  11-ին</w:t>
            </w: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ժամը</w:t>
            </w: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 xml:space="preserve">  11</w:t>
            </w:r>
            <w:r>
              <w:rPr>
                <w:rFonts w:cs="Arial" w:ascii="Arial Unicode" w:hAnsi="Arial Unicode"/>
                <w:sz w:val="20"/>
                <w:szCs w:val="20"/>
                <w:vertAlign w:val="superscript"/>
                <w:lang w:val="af-ZA"/>
              </w:rPr>
              <w:t>00</w:t>
            </w: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 xml:space="preserve"> –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>ին</w:t>
            </w: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գն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անակցության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Arial" w:ascii="Arial Unicode" w:hAnsi="Arial Unicode"/>
                <w:sz w:val="20"/>
                <w:szCs w:val="20"/>
                <w:lang w:val="hy-AM"/>
              </w:rPr>
              <w:t xml:space="preserve">&lt;&lt;Ինգլիշ Թրեյդ Հաուզ&gt;&gt; ՍՊԸ-ի  կողմից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մասնակց  չի եղել և </w:t>
            </w:r>
            <w:r>
              <w:rPr>
                <w:rFonts w:cs="TimesArmenianPSMT" w:ascii="Sylfaen" w:hAnsi="Sylfaen"/>
                <w:sz w:val="20"/>
                <w:szCs w:val="20"/>
                <w:lang w:val="hy-AM"/>
              </w:rPr>
              <w:t>հակասառիչ  հեղուկ  /անտիֆրիզ/    /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  չափաբաժին N 3 /  մասով  հաղթող չի եղել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եռախոս</w:t>
            </w:r>
          </w:p>
        </w:tc>
        <w:tc>
          <w:tcPr>
            <w:tcW w:w="3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8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Ն  միգրացիոն պետական ծառայություն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SHVahe</dc:creator>
  <dc:description/>
  <cp:keywords/>
  <dc:language>en-US</dc:language>
  <cp:lastModifiedBy>User</cp:lastModifiedBy>
  <cp:lastPrinted>2014-11-11T12:25:00Z</cp:lastPrinted>
  <dcterms:modified xsi:type="dcterms:W3CDTF">2014-11-11T08:50:00Z</dcterms:modified>
  <cp:revision>19</cp:revision>
  <dc:subject/>
  <dc:title> </dc:title>
</cp:coreProperties>
</file>