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4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4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9"/>
        <w:gridCol w:w="184"/>
        <w:gridCol w:w="342"/>
        <w:gridCol w:w="177"/>
        <w:gridCol w:w="205"/>
        <w:gridCol w:w="186"/>
        <w:gridCol w:w="152"/>
        <w:gridCol w:w="268"/>
        <w:gridCol w:w="268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212"/>
        <w:gridCol w:w="115"/>
        <w:gridCol w:w="611"/>
        <w:gridCol w:w="289"/>
        <w:gridCol w:w="796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Գլխարկներ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1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1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 (ավիացիայի և օդադեսանտային զորքերի համար երկնագույն երիզով)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ա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ե կտորից։ Գլխարկը ներսից պատված է ԳՕՍՏ-2272-96 8-C5-ВШ արտիկուլի կամ համարժեք դեղնականաչավուն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Շեղումները՝ ըստ  ԳՕՍՏ-ի։  Յուրաքանչյուր մատակարարված խմբաքանակի համար  մատակարար կազմակերպ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հատ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 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 (ավիացիայի և օդադեսանտային զորքերի համար երկնագույն երիզով)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ա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ե կտորից։ Գլխարկը ներսից պատված է ԳՕՍՏ-2272-96 8-C5-ВШ արտիկուլի կամ համարժեք դեղնականաչավուն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Շեղումները՝ ըստ  ԳՕՍՏ-ի։  Յուրաքանչյուր մատակարարված խմբաքանակի համար  մատակարար կազմակերպ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Գլխարկներ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36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3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 սև գույ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հատ)  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սև գույնի գործվածքից, գլխարկաբոլորքի գործվածքը  2481/2581 ԻԱ արտիկուլի սև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յա կտորից։ Գլխարկը ներսից պատված է ԳՕՍՏ-2272-96 8-C5-ВШ արտիկուլի կամ համարժեք սև գույնի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ԳՕՍՏ-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Գլխարկ` կիսաբրդյա սև գույ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հատ)  ГОС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-16980-82, կիսաբրդյա գլխարկը կազմված է ճակատամասից, գլխարկահատակից, գլխարկաբոլորքից,լաքապատ հովհարից և մետաղի  պարունակություն ունեցող թելով գործված ոսկեգույն հյուսապարանից։ Գլխարկահատակի և գլխարկաբոլորքի վերին եզրով անցնում է 2մմ լայնքով կարմիր մահուդից երիզ։Ներսից գլխարկահատակի եզրագծով տեղադրվում համապատասխան չափսի զսպանակատիպ մետաղյա ժապավեն։ 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սև գույնի գործվածքից, գլխարկաբոլորքի գործվածքը  2481/2581 ԻԱ արտիկուլի սև գույնի մահուդից,  էլեկտրոստվարաթղթե ներդիրով և 3,5 սմ լայնքով  արհեստական կաշվե շրջանակով։ Հովհարը հավաքովի է, սև գույնի արտաքինից լաքապատ, իսկ ներսամասը` բարխաթյա կտորից։ Գլխարկը ներսից պատված է ԳՕՍՏ-2272-96 8-C5-ВШ արտիկուլի կամ համարժեք սև գույնի աստառով։ Գլխարկագագաթի բարձրությունը գլխարկաբոլորքի վերին եզրից 8,5-9սմ` կախված գլխարկի չափսերից։ Գլխարկաբոլորքի բարձրությունը 4,8-5,2սմ։ Սկսած 53 չափսի գլխարկից, գլխարկահատակի տրամագիծը պետք է լինի 29,5 սմ` հաջորդաբար յուրաքանչյուր չափսին ավելանում է 3մմ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յուսապարանի  ամրացման ոսկեգույն 14 մմ կոճակը` ալյումինի համաձուլվածքից է, ՀՀ ԶՈՒ զինանշանի պատկերով։ Գլխարկահատակի վրա ներսի կողմից կարվում է, 10սմ երկարության և 6սմ լայնության չափսերից ոչ պակաս արհեստական կաշվից պիտակ, որի վրա նշվում է  արտադրող  կազմակերպության անվանումը և գլխարկի չափսը։  Արտաքին տեսքը համաձայն հաստատված նմուշի։ Փաթեթավորումը` -եռաշերտ ծալքավոր ստվարաթղթե արկղերով, մեկ արկղի մեջ` 20հատ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ԳՕՍՏ-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Գլխարկներ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լխարկ` կիսաբրդ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, գեներալ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 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6980-82։ Կիսաբրդյա գլխարկը կազմված է ճակատամասից, գլխարկահատակից, գլխարկաբոլորքից, լաքապատ հովհարից և հյուսված պարանից։ Գլխարկահատակի և գլխարկաբոլորքի վերին եզրով անցնում է 2մմ լայնքով կարմիր մահուդից երիզ։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էլեկտրոստվարաթղթե ներդիրով և կաշվե ճակատափոկով։ Գլխարկաբոլորքի առջևի կենտրոնական մասում ոսկեգույն թելերով ասեղնագործվում է դափնեպսակ։  Հովհարը հավաքովի է, սև գույնի արտաքինից լաքապատ, իսկ ներսամասը` բարխաթյա կտորից։ Գլխարկը ներսից պատված է ԳՕՍՏ-2272-96 8-C5-ВШ արտիկուլի կամ համարժեք դեղնականաչավուն աստառով։ Հյուսվածքապարանի  ամրացման ոսկեգույն 14 մմ կոճակը` ալյումինի համաձուլվածքից է։ Գլխարկահատակի վրա, ներսի կողմից կարվում է կաշվե պիտակ, որի վրա նշվում է  արտադրող  կազմակերպության անվանումը և գլխարկի չափսը։ Արտաքին տեսքը համաձայն հաստատված նմուշի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` եռաշերտ ծալքավոր ստվարաթղթե արկղերով, յուրաքանչյուր  արկղի մեջ մեկ հատ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  <w:t>լխարկ` կիսաբրդ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, գեներալ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 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6980-82։ Կիսաբրդյա գլխարկը կազմված է ճակատամասից, գլխարկահատակից, գլխարկաբոլորքից, լաքապատ հովհարից և հյուսված պարանից։ Գլխարկահատակի և գլխարկաբոլորքի վերին եզրով անցնում է 2մմ լայնքով կարմիր մահուդից երիզ։ Հովհարի վերնամասում, գլխարկաբոլորքին երկու ոսկեգույն կոճակով ամրացվում է ոսկեգույն հյուսված պարանը։ Գլխարկահատակը և ճակատամասը 2381 արտիկուլի կամ համարժեք կիսաբրդյա դեղնականաչավուն գույնի գործվածքից, գլխարկաբոլորքի գործվածքը  2481/2581 ԻԱ արտիկուլի դեղնականաչավուն գույնի մահուդից, էլեկտրոստվարաթղթե ներդիրով և կաշվե ճակատափոկով։ Գլխարկաբոլորքի առջևի կենտրոնական մասում ոսկեգույն թելերով ասեղնագործվում է դափնեպսակ։  Հովհարը հավաքովի է, սև գույնի արտաքինից լաքապատ, իսկ ներսամասը` բարխաթյա կտորից։ Գլխարկը ներսից պատված է ԳՕՍՏ-2272-96 8-C5-ВШ արտիկուլի կամ համարժեք դեղնականաչավուն աստառով։ Հյուսվածքապարանի  ամրացման ոսկեգույն 14 մմ կոճակը` ալյումինի համաձուլվածքից է։ Գլխարկահատակի վրա, ներսի կողմից կարվում է կաշվե պիտակ, որի վրա նշվում է  արտադրող  կազմակերպության անվանումը և գլխարկի չափսը։ Արտաքին տեսքը համաձայն հաստատված նմուշի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` եռաշերտ ծալքավոր ստվարաթղթե արկղերով, յուրաքանչյուր  արկղի մեջ մեկ հատ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/Ենթաօձիքներ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43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43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60124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6012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Ենթաօձիք  բամբակյա 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(հատ)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>ГОСТ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10"/>
                <w:szCs w:val="10"/>
              </w:rPr>
              <w:t>1108-84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վածքի բաղադրությունը բամբակյա` համաձայն ԳՕՍՏ-ի, բաց շագանակագույն։ Պատրաստի արտադրանքի չափսերը 4.5X45 սմ, եզրերը զարդակարված՝ 1,5-2մմ։ Արտաքին տեսքը համաձայն հաստատված նմուշի։ Փաթեթավորումը` հակերով, հակերի մեջ 1000 հատ, տեսականին  կապերով։ Կապերը` 100 հատից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 կազմակերպությունը, մատակարարումից առաջ  պատասխանատու ստորաբաժանման համաձայնեցմանը պետք է ներկայացնի նմուշներ`  2 օրինակից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Ենթաօձիք  բամբակյա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10"/>
                <w:szCs w:val="10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10"/>
                <w:szCs w:val="10"/>
                <w:lang w:val="hy-AM"/>
              </w:rPr>
              <w:t>1108-84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ործվածքի բաղադրությունը բամբակյա` համաձայն ԳՕՍՏ-ի, բաց շագանակագույն։ Պատրաստի արտադրանքի չափսերը 4.5X45 սմ, եզրերը զարդակարված՝ 1,5-2մմ։ Արտաքին տեսքը համաձայն հաստատված նմուշի։ Փաթեթավորումը` հակերով, հակերի մեջ 1000 հատ, տեսականին  կապերով։ Կապերը` 100 հատից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տադրական հատուկ հագու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6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63364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6336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 /բաճկոն և անդրավարտիք/ հոսպիտալային 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Գործվածքի բաղադրությունը 75% բամբակ և 25% պոլիէսթեր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երեսային խտությունը 227 գրամ։ Բաղկացած է բաճկոնից և անդրավարտիքից։ Բաճկոնը` միալանջ ծալովի օձիքով, կոճկվում է երեք կոճակ-օղակով։ Երկու վրանկար կողային և մեկ կրծքային գրպաններով։ Թիկունքը կարով և ուսային սեխմոններով։ Թևքերը երկկարանի,  վերջանում է թևքածալերով, գույնը` մուգ կապույտ։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դրավարտիքը` ուղիղ ձևվածքով, գոտին մշակված է կրկնակի էլաստիկ     ժապավենով, փողքերը վերջանում են զարդակարված մանժետներ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ի oձիքը, մանժետները, թևքածալերը և գրպանների մուտքերը մշակվում են սև գույնի կտորով։ Արտադրվում է 46-56 չափսերի և 2-6 հասակների։ Արտաքին տեսքը համաձայն հաստատված նմուշի։ Բաճկոնի ներսի  ձախակողմյան փեշի,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ի հակի մեջ տասը լրակազմ, տեսականին  պոլիէթիլենային թափանցիկ պարկերով, մեկ պարկի մեջ` 1լրակազմ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, պետք է ներկայացնի գործվածքի բաղադրության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 /բաճկոն և անդրավարտիք/ հոսպիտալային 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Գործվածքի բաղադրությունը 75% բամբակ և 25% պոլիէսթեր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երեսային խտությունը 227 գրամ։ Բաղկացած է բաճկոնից և անդրավարտիքից։ Բաճկոնը` միալանջ ծալովի օձիքով, կոճկվում է երեք կոճակ-օղակով։ Երկու վրանկար կողային և մեկ կրծքային գրպաններով։ Թիկունքը կարով և ուսային սեխմոններով։ Թևքերը երկկարանի,  վերջանում է թևքածալերով, գույնը` մուգ կապույտ։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դրավարտիքը` ուղիղ ձևվածքով, գոտին մշակված է կրկնակի էլաստիկ     ժապավենով, փողքերը վերջանում են զարդակարված մանժետներ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ի oձիքը, մանժետները, թևքածալերը և գրպանների մուտքերը մշակվում են սև գույնի կտորով։ Արտադրվում է 46-56 չափսերի և 2-6 հասակների։ Արտաքին տեսքը համաձայն հաստատված նմուշի։ Բաճկոնի ներսի  ձախակողմյան փեշի,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ի հակի մեջ տասը լրակազմ, տեսականին  պոլիէթիլենային թափանցիկ պարկերով, մեկ պարկի մեջ` 1լրակազմ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, պետք է ներկայացնի գործվածքի բաղադրության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արտադրական հատուկ հագու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ոստյումներ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` ամառային, տանկիստի,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871-81։ Կազմված է բաճկոնից և անդրավարտիքից։ Բաճկոնը` միալանջ ծալովի օձիքով, Կոճկվում է հինգ գաղտնի օղերով և կոճակներով։ Առաջամասը ուղիղ կոկետկայով, կտրվածքում երկու գրպան, որոնք փակվում են  կոճգամով, կոճկվող ձևավոր կափույրով։ Ձախակողմյան գրպանի ներսը  պետք է լինի արհեստական կաշվից գրպան ատրճանակի համար և կոճկվի  լրացուցիչ շղթայով։ Թևքերը մշակված են երկուական կոճակներով կոճկվող բազկակալներով։ Թիկունքը կարով է։ Բաճկոնը դրվում է անդրավարտիքի մեջ։ Անդրավարտիքը`ուղիղ ձևվածքով, կտորե գոտիով, որը անցկացվում է հինգ մակօղի միջով։ Առջևամասում ծնկակալներ և չորս հատ կտրվածքով գրպաններ։ Վերնամասի գպանները մշակված են թերթիկներով իսկ ներքինները կոճգամով կոճկվող ձևավոր կափույրով։ Նստատեղը կրկնակի կտորից է։ Անդրավարտիքի փողքերի մասում կարվում է փողքաժապավեն։ Գոտին կարգավորվում է մետաղյա ճարմանդով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20 գրամ խտության բամբակյա սև գույնի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ման ամիսն ու տարեթիվը և տեխնիկական պայմանի համարը, ներսի կողմից կարվում է արտադրանքի չափս-հասակի ստուգիչ պիտակ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Բաճկոնի և անդրավարտիքի ներսի կողմից կարվում է արտադրանքի չափս-հասակի ստուգիչ պիտակ։ Փաթեթավորումը` հակերով, մեկ հակի մեջ` 20 լրակազմ։ Հակ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Կոստյում` ամառային, տանկիստի,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871-81։ Կազմված է բաճկոնից և անդրավարտիքից։ Բաճկոնը` միալանջ ծալովի օձիքով, Կոճկվում է հինգ գաղտնի օղերով և կոճակներով։ Առաջամասը ուղիղ կոկետկայով, կտրվածքում երկու գրպան, որոնք փակվում են  կոճգամով, կոճկվող ձևավոր կափույրով։ Ձախակողմյան գրպանի ներսը  պետք է լինի արհեստական կաշվից գրպան ատրճանակի համար և կոճկվի  լրացուցիչ շղթայով։ Թևքերը մշակված են երկուական կոճակներով կոճկվող բազկակալներով։ Թիկունքը կարով է։ Բաճկոնը դրվում է անդրավարտիքի մեջ։ Անդրավարտիքը`ուղիղ ձևվածքով, կտորե գոտիով, որը անցկացվում է հինգ մակօղի միջով։ Առջևամասում ծնկակալներ և չորս հատ կտրվածքով գրպաններ։ Վերնամասի գպանները մշակված են թերթիկներով իսկ ներքինները կոճգամով կոճկվող ձևավոր կափույրով։ Նստատեղը կրկնակի կտորից է։ Անդրավարտիքի փողքերի մասում կարվում է փողքաժապավեն։ Գոտին կարգավորվում է մետաղյա ճարմանդով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20 գրամ խտության բամբակյա սև գույնի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ման ամիսն ու տարեթիվը և տեխնիկական պայմանի համարը, ներսի կողմից կարվում է արտադրանքի չափս-հասակի ստուգիչ պիտակ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Բաճկոնի և անդրավարտիքի ներսի կողմից կարվում է արտադրանքի չափս-հասակի ստուգիչ պիտակ։ Փաթեթավորումը` հակերով, մեկ հակի մեջ` 20 լրակազմ։ Հակ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արտադրական հատուկ հագու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ոստյումներ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Կոստյում տանկիստի, ձմեռային, արհեստական մորթե օձիքով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24871-81։ Կազմված է բաճկոնից և անդրավարտիքից։ Բաճկոնը և անդրավարտիքը տաք ներդիրով։ Բաճկոնը` միալանջ, ծալովի մորթե օձիքով։ Բաճկոնին միացված է գլխանոց, կազմված երեք մասերից` երկու կողամասերից և մեկ միջնամասից։ Թևքերը միակարանի են, ներկարված։ Թևքի միացման կարի մեջ մշակված են ուսադիրներ, որոնց ազատ ծայրը կոճկվում է մեկ օղակ կոճակով։ Կոճկվում է չորս գաղտնի և մեկ բաց օղակոճակներով։ Ձախակողմյան գրպանի մեջ ատրճանակի պահեստային պահատուփի համար, ներդիրի վրա կարված է գրպանիկ։ Ձախակողմյան լանջափեշի տակ մշակված է արհեստական կաշվից ծոցագրպան` ատրճանակի համար, որը կոճկվում է   կոճակօղակով։ Տաք ներդիրի թևքերի բազկակալները մշակված են էլաստիկ ժապավենով։ Թիկունքը ամբողջական է, թևքի ներքևի կարի եզրին կարված է կոճկվող թևագոտի։ Փեշի եզրը կարգավորվում է կտորե գոտիով,  որը անցկացվում է հինգ մակօղի միջով, մետաղյա ճարմանդով։ Անդրավարտիքը` ուղիղ ձևվածքով։ Առաջամասում ծնկակալներ և չորս գրպաններ։ Վերնամասի գպանները մշակված են թերթիկներով, իսկ ներքինները կտրվածքով, ձևավոր կափույրով, կոճգամով կոճկվող։ Նստատեղը կրկնակի կտորից է։ Անդրավարտիքի փողքերի մասում կարվում է փողքաժապավեն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 համաձայն հաստատված նմուշի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20գրամ խտության սև գույնի բամբակյա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ող կազմակերպության  անվանումը, արտադրման ամիսն ու տարեթիվը և տեխնիկական պայմանի համարը, ներսի կողմից կարվում է արտադրանքի չափս-հասակի ստուգիչ պիտակ։ Փաթեթավորումը` հակերով, հակերի մեջ 5 լրակազմ, տեսականին  պոլիէթիլենային թափանցիկ պարկերով, մեկ պարկի մեջ` 1լրակազմ։ Հակերը`  պիտակավորված, պիտակների վրա պետք է նշված լինի`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Կոստյում տանկիստի, ձմեռային, արհեստական մորթե օձիքով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24871-81։ Կազմված է բաճկոնից և անդրավարտիքից։ Բաճկոնը և անդրավարտիքը տաք ներդիրով։ Բաճկոնը` միալանջ, ծալովի մորթե օձիքով։ Բաճկոնին միացված է գլխանոց, կազմված երեք մասերից` երկու կողամասերից և մեկ միջնամասից։ Թևքերը միակարանի են, ներկարված։ Թևքի միացման կարի մեջ մշակված են ուսադիրներ, որոնց ազատ ծայրը կոճկվում է մեկ օղակ կոճակով։ Կոճկվում է չորս գաղտնի և մեկ բաց օղակոճակներով։ Ձախակողմյան գրպանի մեջ ատրճանակի պահեստային պահատուփի համար, ներդիրի վրա կարված է գրպանիկ։ Ձախակողմյան լանջափեշի տակ մշակված է արհեստական կաշվից ծոցագրպան` ատրճանակի համար, որը կոճկվում է   կոճակօղակով։ Տաք ներդիրի թևքերի բազկակալները մշակված են էլաստիկ ժապավենով։ Թիկունքը ամբողջական է, թևքի ներքևի կարի եզրին կարված է կոճկվող թևագոտի։ Փեշի եզրը կարգավորվում է կտորե գոտիով,  որը անցկացվում է հինգ մակօղի միջով, մետաղյա ճարմանդով։ Անդրավարտիքը` ուղիղ ձևվածքով։ Առաջամասում ծնկակալներ և չորս գրպաններ։ Վերնամասի գպանները մշակված են թերթիկներով, իսկ ներքինները կտրվածքով, ձևավոր կափույրով, կոճգամով կոճկվող։ Նստատեղը կրկնակի կտորից է։ Անդրավարտիքի փողքերի մասում կարվում է փողքաժապավեն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 համաձայն հաստատված նմուշի։ Արտադրվում է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20գրամ խտության սև գույնի բամբակյա գործվածքից, 46/2-60/4 չափս-հասակի։ Բաճկոնի երեսացուի ներսի կողմից ձախակողմյան փեշին` ներքևից երեք սմ բարձրության  վրա, պետք է ունենա տպագրական ներկով դրոշմ, դրոշմի վրա պետք է նշված լինի տեսականու անվանումը, չափսը, արտադրող կազմակերպության  անվանումը, արտադրման ամիսն ու տարեթիվը և տեխնիկական պայմանի համարը, ներսի կողմից կարվում է արտադրանքի չափս-հասակի ստուգիչ պիտակ։ Փաթեթավորումը` հակերով, հակերի մեջ 5 լրակազմ, տեսականին  պոլիէթիլենային թափանցիկ պարկերով, մեկ պարկի մեջ` 1լրակազմ։ Հակերը`  պիտակավորված, պիտակների վրա պետք է նշված լինի`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Վրան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37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223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րան` ՈՒՍՏ-5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ТУ 17 РСФСР 13-7532-88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րան` ՈՒՍՏ-56 (ունիֆիկացված սանիտարա տեխնիկական) 1956թ. արտադրության նմուշի։ Երկարությունը 4,87մ, լայնությունը 4.87մ։ Կողերի պատերի բարձրությունը 1,78մ։ Տանիքի բարձրությունը 3,5մ։  Բաղկացած է արտաքին ու ներքին պաստառներից (նամյոտ) և 2 հատ կախովի տաքացնող պատերից՝ յուրաքանչյուրը 10,2մ՝ պատուհանների համար կտրվածքներով։ Ունի երկու մասից բաղկացած փայտե կենտրոնական կանգնասյուն՝ 3,5մ և վրան հագցվող փայտե սկահակ։ Կողային փայտե կանգնասյուներ՝  12 հատ  1,89 մ երկարության։ Տամբուրների համար կանգնա- սյուներ 4 հատ, 1,79մ երկարության։  4 մմ հաստության պողպատից  անկյունաձև  սեպեր, անկյունակի պատերը 50x50մմ չափսերի,  0,6մ երկարությամբ՝ 20 հատ։ Ձգող պարաններ 2,8մ երկարությամբ 20 հատ՝ ձգող բռնակով։ Օրգանական ապակուց պատուհանների շրջանակ 4 հատ   և  ենթաշրջանակներ  4 հատ ։ Փաթեթավորման բրեզենտ 1 հատ։ Մեծ մուրճ` բռնակով (կուվալդ) 1 հատ։ Մետաղյա սեպերի արկղ 2 հատ, ծխնելույզի համար նախատեսված թիթեղ 1 հատ։Պատուհանների շրջանակների և ծխնելույզի թիթեղի համար նախատեսված արկղ՝ 1 հատ։ Շեղումները՝ ըստ  տեխնիկական պայման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րան` ՈՒՍՏ-5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ТУ 17 РСФСР 13-7532-88։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րան` ՈՒՍՏ-56 (ունիֆիկացված սանիտարա տեխնիկական) 1956թ. արտադրության նմուշի։ Երկարությունը 4,87մ, լայնությունը 4.87մ։ Կողերի պատերի բարձրությունը 1,78մ։ Տանիքի բարձրությունը 3,5մ։  Բաղկացած է արտաքին ու ներքին պաստառներից (նամյոտ) և 2 հատ կախովի տաքացնող պատերից՝ յուրաքանչյուրը 10,2մ՝ պատուհանների համար կտրվածքներով։ Ունի երկու մասից բաղկացած փայտե կենտրոնական կանգնասյուն՝ 3,5մ և վրան հագցվող փայտե սկահակ։ Կողային փայտե կանգնասյուներ՝  12 հատ  1,89 մ երկարության։ Տամբուրների համար կանգնա- սյուներ 4 հատ, 1,79մ երկարության։  4 մմ հաստության պողպատից  անկյունաձև  սեպեր, անկյունակի պատերը 50x50մմ չափսերի,  0,6մ երկարությամբ՝ 20 հատ։ Ձգող պարաններ 2,8մ երկարությամբ 20 հատ՝ ձգող բռնակով։ Օրգանական ապակուց պատուհանների շրջանակ 4 հատ   և  ենթաշրջանակներ  4 հատ ։ Փաթեթավորման բրեզենտ 1 հատ։ Մեծ մուրճ` բռնակով (կուվալդ) 1 հատ։ Մետաղյա սեպերի արկղ 2 հատ, ծխնելույզի համար նախատեսված թիթեղ 1 հատ։Պատուհանների շրջանակների և ծխնելույզի թիթեղի համար նախատեսված արկղ՝ 1 հատ։ Շեղումները՝ ըստ  տեխնիկական պայման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կարովի 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Հավելված 7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կարովի 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Հավելված 7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գնդապետ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լեյտենանտ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 Հավելված 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լեյտենանտ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 Հավելված 7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լեյտենանտի, վերնաշապիկի 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լեյտենանտի, վերնաշապիկի 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 Հավելված 6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մայորի, տոնական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գույն դաշտի վրա, եզրերեը կարված   կարմիր մահուդից  2 մմ հաստությամբ շրջանակ, զարդանաշխերը արվում է ձեռագործ, ոսկե մետաղական թելերով։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մայորի, տոնական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գույն դաշտի վրա, եզրերեը կարված   կարմիր մահուդից  2 մմ հաստությամբ շրջանակ, զարդանաշխերը արվում է ձեռագործ, ոսկե մետաղական թելերով։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հան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հան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կարով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եզրերեը կարված   կարմիր մահուդից  2 մմ հաստությամբ շրջանակ, զարդանաշխերը արվում է ձեռագործ, ոսկե մետաղական թելերով։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վերնաշապիկ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 ոսկե մետաղական թելերով և բաց դեղնականաչավուն գույնի կտորի վրա, զարդանաշխերը արվում է ձեռագործ, ոսկե մետաղական թելերով։  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սպիտակ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սպիտակ դաշտով ժապավենի վրա, զարդանաշխերը արվում է ձեռագործ, ոսկե մետաղական թելերով։ 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- մայորի, սպիտակ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սպիտակ դաշտով ժապավենի վրա, զարդանաշխերը արվում է ձեռագործ, ոսկե մետաղական թելերով։ 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թիկնոց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ՈՒսադիր գեներալ մայորի,  թիկնոցի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ՌԴ ՏՊ 858-5250-94։ Արտադրվում է զիգզագաձև նախշեր ունեցող դաշտով դեղնականաչավուն ժապավենի վրա, զարդանաշխերը արվում է ձեռագործ, ոսկե մետաղական թելերով։  Աստղերը գործվում են 5%-ոց ոսկյա կանիտելով, տրամագիծը 22 մմ։ Արտաքին տեսքը համաձայն հաստատված նմուշի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բարձ, սինթետիկ  </w:t>
            </w:r>
            <w:r>
              <w:rPr>
                <w:rFonts w:cs="GHEA Grapalat" w:ascii="GHEA Grapalat" w:hAnsi="GHEA Grapalat"/>
                <w:sz w:val="12"/>
                <w:szCs w:val="12"/>
              </w:rPr>
              <w:t>/լցոնված սինտեպոնով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0"/>
                <w:szCs w:val="10"/>
                <w:u w:val="single"/>
                <w:lang w:val="hy-AM"/>
              </w:rPr>
              <w:t xml:space="preserve">Բարձ սինտետիկ /լցոնված  սինտեպոնով/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տր աստի արտադրանքի չափսերը. լայնությունը`45-60սմ սմ, երկարությունը`55-70 սմ, քաշը` 1.2- 1.5 կգ, ներքին երեսացուն անջրաթափանց կտորից` տարբեր գույների։ Բարձի վրա լրացուցիչ պետք է լինի բամբակյա կտորից հանովի երեսացու,  1մ2  կտորի խտությունը 140 գրամ։ Արտաքին տեսքը համաձայն հաստատված նմուշի։ Բարձի անկյուններց մեկում  պետք է կարված լինի պիտակ, պիտակի վրա պետք նշված լինի տեսականու անվանումը, չափսը, արտադրող կազմակերպության  անվանումը, արտադրման ամիսն ու տարեթիվը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0"/>
                <w:szCs w:val="10"/>
                <w:u w:val="single"/>
                <w:lang w:val="hy-AM"/>
              </w:rPr>
              <w:t xml:space="preserve">Բարձ սինտետիկ /լցոնված  սինտեպոնով/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ատր աստի արտադրանքի չափսերը. լայնությունը`45-60սմ սմ, երկարությունը`55-70 սմ, քաշը` 1.2- 1.5 կգ, ներքին երեսացուն անջրաթափանց կտորից` տարբեր գույների։ Բարձի վրա լրացուցիչ պետք է լինի բամբակյա կտորից հանովի երեսացու,  1մ2  կտորի խտությունը 140 գրամ։ Արտաքին տեսքը համաձայն հաստատված նմուշի։ Բարձի անկյուններց մեկում  պետք է կարված լինի պիտակ, պիտակի վրա պետք նշված լինի տեսականու անվանումը, չափսը, արտադրող կազմակերպության  անվանումը, արտադրման ամիսն ու տարեթիվը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/Թռիչքի համար նախատեսված կոստյումներ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ոստյում ինժեներատեխնիկական, բամբակյա, ամառ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Կոստյում` ինժեներա-տեխնիկական, բամբակյա, ամառային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լրակազմ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ը բաղկացած է բաճկոնից, տաբատից։ Կտորի գործվածքի բաղադրությունը 65% պոլիէսթեր, 35% բամբակ, ԶՈՒ գործող դաշտային համազգեստի երանգով։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ճկոնի լանջափեշերը միացված են կենտրոնական մետաղյա շղթայով` միաձույլ ուժային շնիկով։ Թիկունքամասը մշակված է կոկետկայով։ Կոկետկայի վրա մշակված են երկու դարձածալեր` օդափոխության համար։ Թևատակերին մշակված են  լամրակներ երեք հատ` օդափոխության համար։ Բաճկոնի ուսակարից 27սմ դեպի ներքև, կրծքամասում մշակված են երկու հատ ներկարված գրպաններ, որոնք փակվում են մետաղյա շղթայով` միաձույլ ուժային շնիկով։ Շղթայի երկարությունը 18 սմ է։ Գրպանի չափսերը 25 x 18 սմ։ Կրծքամասի գրպանների ներքևի եզրի մեջտեղից 7 սմ դեպի ներքև  մշակված են կողային ներկարված գրպաններ, որոնք կոճկվում են  մետաղյա շղթայով` միաձույլ ուժային շնիկով։ Բաճկոնը ներքևի մասում ունի 9 սմ մանժետ։ Բաճկոնի գոտկատեղի կողքերից  ներկարված ձգվում է 22 սմ երկարությամբ էլաստիկ ժապավեններ 3 հատ հաջորդաբար։ Շղթայի ուղղությամբ բաճկոնի մանժետի եզրից 1 սմ դեպի վերև, հաջորդաբար տեղադրված են երկու  կոճգամներ։ Երկրորդ կոճգամի հեռավորությունը ներքևի կոճգամից դեպի վերև 3 սմ է։ Շղթան մշակվում է վերևի գոճգամից դեպի վեր 3 սմ հեռավորության վրա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ab/>
              <w:t>Տաբատի ետևի և առջևի մասում, գոտկատեղում մշակված են  կիսաօղակներով գոտեփոկներ, որին ամրանում է տաբատի ձգիչը։ Տաբատի վրա մշակված են երկու կողային գրպաններ։ Տաբատի առաջամասում ծնկներից վերև մշակված են 25 x 18 սմ չափսի մեկական վրակար գրպաններ որոնք փակվում են մետաղյա շղթայով` միաձույլ ուժային շնիկով։ Շեքամասը մշակված է լամրակներ երեք հատ` օդափոխության համար։ Տաբատի թողկերի ներքևի մասում մշակված են կոճգամներ տաբատի նեղությունը հարմարեցման համա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Կոստյում` ինժեներա-տեխնիկական, բամբակյա, ամառային 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(լրակազմ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ոստյումը բաղկացած է բաճկոնից, տաբատից։ Կտորի գործվածքի բաղադրությունը 65% պոլիէսթեր, 35% բամբակ, ԶՈՒ գործող դաշտային համազգեստի երանգով։</w:t>
            </w:r>
          </w:p>
          <w:p>
            <w:pPr>
              <w:pStyle w:val="1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ճկոնի լանջափեշերը միացված են կենտրոնական մետաղյա շղթայով` միաձույլ ուժային շնիկով։ Թիկունքամասը մշակված է կոկետկայով։ Կոկետկայի վրա մշակված են երկու դարձածալեր` օդափոխության համար։ Թևատակերին մշակված են  լամրակներ երեք հատ` օդափոխության համար։ Բաճկոնի ուսակարից 27սմ դեպի ներքև, կրծքամասում մշակված են երկու հատ ներկարված գրպաններ, որոնք փակվում են մետաղյա շղթայով` միաձույլ ուժային շնիկով։ Շղթայի երկարությունը 18 սմ է։ Գրպանի չափսերը 25 x 18 սմ։ Կրծքամասի գրպանների ներքևի եզրի մեջտեղից 7 սմ դեպի ներքև  մշակված են կողային ներկարված գրպաններ, որոնք կոճկվում են  մետաղյա շղթայով` միաձույլ ուժային շնիկով։ Բաճկոնը ներքևի մասում ունի 9 սմ մանժետ։ Բաճկոնի գոտկատեղի կողքերից  ներկարված ձգվում է 22 սմ երկարությամբ էլաստիկ ժապավեններ 3 հատ հաջորդաբար։ Շղթայի ուղղությամբ բաճկոնի մանժետի եզրից 1 սմ դեպի վերև, հաջորդաբար տեղադրված են երկու  կոճգամներ։ Երկրորդ կոճգամի հեռավորությունը ներքևի կոճգամից դեպի վերև 3 սմ է։ Շղթան մշակվում է վերևի գոճգամից դեպի վեր 3 սմ հեռավորության վրա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ab/>
              <w:t>Տաբատի ետևի և առջևի մասում, գոտկատեղում մշակված են  կիսաօղակներով գոտեփոկներ, որին ամրանում է տաբատի ձգիչը։ Տաբատի վրա մշակված են երկու կողային գրպաններ։ Տաբատի առաջամասում ծնկներից վերև մշակված են 25 x 18 սմ չափսի մեկական վրակար գրպաններ որոնք փակվում են մետաղյա շղթայով` միաձույլ ուժային շնիկով։ Շեքամասը մշակված է լամրակներ երեք հատ` օդափոխության համար։ Տաբատի թողկերի ներքևի մասում մշակված են կոճգամներ տաբատի նեղությունը հարմարեցման համար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Ննջազգեստ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Ներքնաշոր`  /շապիկ և վարտիք/,  բրդյ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-20462-87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զմված է   շապիկից և վարտիքից։ Արտադրվում է բրդյա գործվածքից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Շապիկը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ուղիղ կտրվածքի, կլոր կտրվածքով, կրկնակի ծալված շերտաբազրիկով։ Թևերը ուղիղ միակար, թևի եզրերը կրկնակի մանժետով, մանժետը առանց միացման կարերի։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Վարտիք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դիմացից լայնացող, գոտին էլաստիկ ժապավենով։ Վարտիքի ներքևի եզրերը մշակված է կրկնակի ծալված, շերտաբազրիկ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Շապիկի և վարտիքի ներսի կողմից փակցվում է արտադրանքի չափս-հասակի ստուգիչ պիտակ։ Փաթեթավորումը` հակերով, մեկ հակի մեջ` 20 լրակազմ, տեսականին  պոլիէթիլենային թափանցիկ պարկերով, մեկ պարկի մեջ` 1լրակազմ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,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Ներքնաշոր`  /շապիկ և վարտիք/,  բրդյ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-20462-87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զմված է   շապիկից և վարտիքից։ Արտադրվում է բրդյա գործվածքից։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Շապիկը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ուղիղ կտրվածքի, կլոր կտրվածքով, կրկնակի ծալված շերտաբազրիկով։ Թևերը ուղիղ միակար, թևի եզրերը կրկնակի մանժետով, մանժետը առանց միացման կարերի։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>Վարտիք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 դիմացից լայնացող, գոտին էլաստիկ ժապավենով։ Վարտիքի ներքևի եզրերը մշակված է կրկնակի ծալված, շերտաբազրիկ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րտաքին տեսքը համաձայն հաստատված նմուշի։ Շապիկի և վարտիքի ներսի կողմից փակցվում է արտադրանքի չափս-հասակի ստուգիչ պիտակ։ Փաթեթավորումը` հակերով, մեկ հակի մեջ` 20 լրակազմ, տեսականին  պոլիէթիլենային թափանցիկ պարկերով, մեկ պարկի մեջ` 1լրակազմ։ Արկղերը` պիտակավորված։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ն ըստ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համար  մատակարար կազմակերպությունը,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Խալաթ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հոսպիտալային տաք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(հատ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Արտադրվում վիլվետոն տեսակի  մուգ շագանակագույն կտորից։ Գործվածքի բաղադրությունը  բամբակյա, համաձայն ԳՕՍՏ-ի։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կերեսային խտությունը 375 գրամ։ Խալաթը միալանջ է շալատիպ օձիքով, մինչև փեշը  միագույն շագանակագույն բայկայե աստառացույով, կոճկվում է երեք կոճակ-օղակով։ Երկու վրանկար կողային և մեկ կրծքային գրպաններով, ունի գոտի, որը կարգավորվում է կոճակ-օղակներով։ Թևքերը երկկարանի,  վերջանում է թևքածալերով։ Գոտկատեղում կողամասերում արվում է 2 հատ ախլակ, որոնց միջով անցնում է 4սմ լայնությամբ գոտին՝ չափսին համապատասխան երկարությամբ։ Լանջափեշերը ծալվում են լացկանի տեսք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ձիքը,  թևքածալերը և գրպանների մուտքերը մշակվում են սև գույնի կտորով։ Արտադրվում է 46-56 չափսերի և 1-3 հասակների։ Արտաքին տեսքը համաձայն հաստատված նմուշի։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քսան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 պետք է ներկայացնի  գործվածքի բաղադր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հոսպիտալային տաք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(հատ)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3059-78։ Արտադրվում վիլվետոն տեսակի  մուգ շագանակագույն կտորից։ Գործվածքի բաղադրությունը  բամբակյա, համաձայն ԳՕՍՏ-ի։ Գործվածքի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կերեսային խտությունը 375 գրամ։ Խալաթը միալանջ է շալատիպ օձիքով, մինչև փեշը  միագույն շագանակագույն բայկայե աստառացույով, կոճկվում է երեք կոճակ-օղակով։ Երկու վրանկար կողային և մեկ կրծքային գրպաններով, ունի գոտի, որը կարգավորվում է կոճակ-օղակներով։ Թևքերը երկկարանի,  վերջանում է թևքածալերով։ Գոտկատեղում կողամասերում արվում է 2 հատ ախլակ, որոնց միջով անցնում է 4սմ լայնությամբ գոտին՝ չափսին համապատասխան երկարությամբ։ Լանջափեշերը ծալվում են լացկանի տեսքով։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ձիքը,  թևքածալերը և գրպանների մուտքերը մշակվում են սև գույնի կտորով։ Արտադրվում է 46-56 չափսերի և 1-3 հասակների։ Արտաքին տեսքը համաձայն հաստատված նմուշի։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քսան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Յուրաքանչյուր մատակարարված խմբաքանակի  համար  մատակարար կազմակերպությունը պետք է ներկայացնի  գործվածքի բաղադր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Խալաթ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6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վիրաբուժական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760-81։Գործվածքը 35% բամբակ և 65% պոլիէսթեր։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մակերեսային խտությունը 160 գրամ։ Խալաթը օձիքի մասում հետևից կոճկվում  է կարգավորվող կապիչներով և կապվում է  գոտկատեղից գոտիով՝ հետևի մասից։ Երկու վրանկար կողային և մեկ կրծքային գրպաններով։  Օձիքը կանգունակով։ Թևքերը երկկարանի, եզրերը բացվածքով և կապիչներով։ Խալաթը կարվում է  բաց կապույտ գույնի գործվածքից, 46-56 չափսերի և 1-3 հասակի։ 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Արտաքին տեսքը համաձայն հաստատված նմուշի։  Փաթեթավորումը`  հակերով, մեկի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 Մատակարար կազմակերպությունը, մատակարարումից առաջ  պատասխանատու ստորաբաժանման համաձայնեցմանը պետք է ներկայացնի նմուշներ`  2 օրինակից։   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Խալաթ վիրաբուժական բամբակյա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24760-81։Գործվածքը 35% բամբակ և 65% պոլիէսթեր։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մակերեսային խտությունը 160 գրամ։ Խալաթը օձիքի մասում հետևից կոճկվում  է կարգավորվող կապիչներով և կապվում է  գոտկատեղից գոտիով՝ հետևի մասից։ Երկու վրանկար կողային և մեկ կրծքային գրպաններով։  Օձիքը կանգունակով։ Թևքերը երկկարանի, եզրերը բացվածքով և կապիչներով։ Խալաթը կարվում է  բաց կապույտ գույնի գործվածքից, 46-56 չափսերի և 1-3 հասակի։  Խալաթի ներսի  ձախակողմյան փեշին 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Արտաքին տեսքը համաձայն հաստատված նմուշի։  Փաթեթավորումը`  հակերով, մեկի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 Մատակարար կազմակերպությունը, մատակարարումից առաջ  պատասխանատու ստորաբաժանման համաձայնեցմանը պետք է ներկայացնի նմուշներ`  2 օրինակից։   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Արտադրական հատուկ հագուս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ց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6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>Բաճկոն` խոհարարի, բամբակյա կանաց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9897-88։ Արտադրվում է 35</w:t>
            </w:r>
            <w:r>
              <w:rPr>
                <w:rFonts w:cs="Arial" w:ascii="GHEA Grapalat" w:hAnsi="GHEA Grapalat"/>
                <w:sz w:val="10"/>
                <w:szCs w:val="10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ունը 160 գրամ։ Կազմված է կենտրոնական կոճկվող   երկու լանջափեշերից, մեջքից, օձիքից և թևքերից։ Լանջափեշերը կոճկվում են երեքական կոճակներով՝ ձախից աջ։ Առաջամասում մշակված են վրադիր գրպաններ, որից երկուսը կողքի և մեկը ձախ կրծքամասում։ Թիկունքը անբողջական։ Թևքերը անբողջական ձևված, մանժետով։ Օձիքը ծալովի։ Արտաքին տեսքը համաձայն հաստատված նմուշի։ Բաճկոնը ներսի  ձախակողմյան փեշի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>Բաճկոն` խոհարարի, բամբակյա կանացի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9897-88։ Արտադրվում է 3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կերեսային խտությունը 160 գրամ։ Կազմված է կենտրոնական կոճկվող   երկու լանջափեշերից, մեջքից, օձիքից և թևքերից։ Լանջափեշերը կոճկվում են երեքական կոճակներով՝ ձախից աջ։ Առաջամասում մշակված են վրադիր գրպաններ, որից երկուսը կողքի և մեկը ձախ կրծքամասում։ Թիկունքը անբողջական։ Թևքերը անբողջական ձևված, մանժետով։ Օձիքը ծալովի։ Արտաքին տեսքը համաձայն հաստատված նմուշի։ Բաճկոնը ներսի  ձախակողմյան փեշին  ներքևից երեք սմ բարձրության  վրա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Խալաթ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</w:rPr>
              <w:t xml:space="preserve">Խալաթ` սպիտակ, բամբակյա խոհարարի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(լրակազմ) ГОС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2.4.132-83։ Արտադրվում է 35</w:t>
            </w:r>
            <w:r>
              <w:rPr>
                <w:rFonts w:cs="Arial" w:ascii="GHEA Grapalat" w:hAnsi="GHEA Grapalat"/>
                <w:sz w:val="10"/>
                <w:szCs w:val="10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մա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 Արտաքին տեսքը համաձայն հաստատված նմուշի։ Խալաթի ներսի  ձախակողմյան փեշին,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u w:val="single"/>
                <w:lang w:val="hy-AM"/>
              </w:rPr>
              <w:t xml:space="preserve">Խալաթ` սպիտակ, բամբակյա խոհարարի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(լրակազմ) ГОС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-12.4.132-83։ Արտադրվում է 35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% բամբակյա և 65% պոլիէսթերի բաղադրությամբ սպիտակ գույնի կտորից։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կերեսային խտությունը 160 գրամ։ ՈՒղիղ ձևվվածքով կազմված է կենտրոնական կոճկվող լանջափեշից, մեջքից, օձիքից և թևքերից։ Կոճկվում է 5 հատ ջերմակայուն պլաստմասայից  կոճակներով։Կոճակների միջև հեռավորությունը 11 սմ։ Առաջամասում մշակված են վրադիր գրպաններ, որից երկուսը կողքի և մեկը ձախ կրծքամասում։ Թևքերը ներկարված, երկար երկկարանի և մեկ կոճակ օղակով կոճկվող մանժետով։ Օձիքը ծալովի։ Արտաքին տեսքը համաձայն հաստատված նմուշի։ Խալաթի ներսի  ձախակողմյան փեշին, գոտկատեղի մասում պետք է ունենա տպագրական ներկով դրոշմ, դրոշմի վրա պետք է նշված լինի տեսականու չափսը, արտադրող կազմակերպության  անվանումը, արտադրման ամիսն ու տարեթիվը և տեխնիկական պայմանի համարը։ Փաթեթավորումը`  հակերով, մեկ հակի մեջ 5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ԳՕՍՏ-ի։ Յուրաքանչյուր մատակարարված խմբաքանակի համար մատակարար կազմակերպությունը պետք է ներկայացնի,  գործվածքի բաղադրության  և   մակերեսային խտության  վերաբերյալ,  ՀՀ-ում հավատարմագրված կազմակերպության կողմից տրված  լաբորատոր հետազոտության  եզրակացություն։ Մատակարար կազմակերպությունը, մատակարարումից առաջ  պատասխանատու ստորաբաժանման համաձայնեցմանը պետք է ներկայացնի նմուշներ`  2 օրինակից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 և ՀՀ 2014թ-ի պետական բյուջեյով նախատեսված հատկացումների ներքին հոդվածային վերաբաշխման 12.09.14թ. N 50/1 ծանուցագիր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Գնահատող հանձնաժողովը` գնային առաջարկ ներկայացրած մասնակիցների հետ 22.10.2014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 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Հավելված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  <w:lang w:val="af-ZA"/>
              </w:rPr>
              <w:t xml:space="preserve">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Մերժվել է «Նայթեքս» ԲԲԸ-ի հայտը, քանի որ վերձինիս կողմից armeps համակարգում Հավելված 1-ը և Հավելված 2-ը կցված չեն եղել, ուստի Հանձնաժողովը վերջինիս հայտը գնահատելու հնարավորություն չի ունեցել: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 xml:space="preserve">տես Հավելված N 1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0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0.2014թ                                                  03.11.2014թ (ներառյալ)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11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0.11.2014թ.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դա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766 02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 766 02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տաքսկոմբինատ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 960 124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 960 124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Է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 0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4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 593 364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 593 36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Սարի Թաղ 1 թաղ, 8 տուն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email.-gdak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/Հ 24701004871500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432114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տաքսկոմբին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ՂՀ, ք. Ստեփանակերտ, Տիգրան Մեծ 2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etaxskombinat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րցախ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    223010365318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33536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Է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Լենինգրադյան 4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samo.1986@list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մերիա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157001880929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261032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րձակ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Երևան, Ավան Քուչակ 16/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derzak2013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Կոնվերսբանկ» ՓԲԸ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/Հ  193004886134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8528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_Hlk403134767"/>
            <w:bookmarkEnd w:id="6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 363 3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7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7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4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 Cyrillic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 Cyrillic" w:hAnsi="Baltica Cyrillic" w:cs="Baltica Cyrillic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1-12T01:09:00Z</dcterms:modified>
  <cp:revision>152</cp:revision>
  <dc:subject/>
  <dc:title>                                        Ð²Úî²ð²ðàôÂÚàôÜ ´²ò  ÀÜÂ²ò²Î²ðàì  ÜàôØ   Î²î²ðºÈàô  Ø²êÆÜ</dc:title>
</cp:coreProperties>
</file>