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</w:t>
      </w: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0/1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ՊԸ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10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ման առարկա է հանդիսանում` </w:t>
      </w:r>
      <w:r>
        <w:rPr/>
        <w:t>Բազալտե խիճ, 10-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20-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: </w:t>
      </w:r>
      <w:r>
        <w:rPr>
          <w:rFonts w:cs="GHEA Grapalat" w:ascii="GHEA Grapalat" w:hAnsi="GHEA Grapalat"/>
          <w:sz w:val="20"/>
          <w:szCs w:val="18"/>
          <w:lang w:val="hy-AM"/>
        </w:rPr>
        <w:t>Բազալտե խիճ, 40-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&lt;&lt;ԴԱՆԻԿՈ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սեղյան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rmine</cp:lastModifiedBy>
  <cp:lastPrinted>2014-11-11T12:19:00Z</cp:lastPrinted>
  <dcterms:modified xsi:type="dcterms:W3CDTF">2014-11-11T08:26:00Z</dcterms:modified>
  <cp:revision>197</cp:revision>
  <dc:subject/>
  <dc:title>                                        Ð²Úî²ð²ðàôÂÚàôÜ ´²ò  ÀÜÂ²ò²Î²ðàì  ÜàôØ   Î²î²ðºÈàô  Ø²êÆÜ</dc:title>
</cp:coreProperties>
</file>