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96" w:leader="none"/>
        </w:tabs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ab/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ՀՀ ԷՆՄՍԳ-ՇՀԱՊՁԲ-11/3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9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lang w:val="hy-AM" w:eastAsia="en-US"/>
        </w:rPr>
        <w:t>ՀՀ ԷՆՄՍԳ-ՇՀԱՊՁԲ-11/8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Մհեր Մկրտչյան 5 հասցեում, ստորև ներկայացնում է ՀՀ ԷՆՄՍԳ-ՇՀԱՊՁԲ-11/8-2 ծածկագրով ՇՀ ընթացակարգը չկայացած հայտարարելու մասին համառոտ տեղեկատվությունը։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79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մակարգիչ 1 (Նոթբուք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Կոմպյուտերո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Միկրորինգ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րցույթը հայտարարվել է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չկայացած նախահաշվային գնից բարձր գին ներկայացնելու հիմք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ամակարգ-չային ծրագիր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Կոմպյուտերո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րցույթը հայտարարվել է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չկայացած նախահաշվային գնից բարձր գին ներկայացնելու հիմք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ամակարգ-չային ծրագիր 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Կոմպյուտերո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Կոմպմարկետ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Դոլֆի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Նորմա Պլյուս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Միկրորինգ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րցույթը հայտարարվել է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չկայացած նախահաշվային գնից բարձր գին ներկայացնելու հիմք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ամակարգ-չային ծրագիր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Կոմպյուտերո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Կոմպմարկետ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Դոլֆի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Նորմա Պլյուս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Միկրորինգ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րցույթը հայտարարվել է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չկայացած նախահաշվային գնից բարձր գին ներկայացնելու հիմք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ամակարգ-չային ծրագիր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Կոմպյուտերո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Կոմպմարկետ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Դոլֆի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Նորմա Պլյուս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Միկրորինգ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րցույթը հայտարարվել է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չկայացած նախահաշվային գնից բարձր գին ներկայացնելու հիմք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Փոխարկիչ </w:t>
            </w:r>
            <w:r>
              <w:rPr>
                <w:rFonts w:cs="Helvetica" w:ascii="GHEA Grapalat" w:hAnsi="GHEA Grapalat"/>
                <w:color w:val="000000"/>
                <w:sz w:val="18"/>
                <w:szCs w:val="18"/>
              </w:rPr>
              <w:t>DVI-I Female to VGA Male converter adapter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(ԴԻՎԻԱՅ մայրական- ՎԻՋԻԷՅ հայրական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րցույթը հայտարարվել է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չկայացած </w:t>
            </w:r>
            <w:r>
              <w:rPr>
                <w:rFonts w:cs="Sylfaen" w:ascii="GHEA Grapalat" w:hAnsi="GHEA Grapalat"/>
                <w:sz w:val="20"/>
                <w:lang w:val="af-ZA"/>
              </w:rPr>
              <w:t>ոչ մի հայտ չներկայացնելու հիմք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Համակարգիչ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(Նոթբուք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րցույթը հայտարարվել է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չկայացած </w:t>
            </w:r>
            <w:r>
              <w:rPr>
                <w:rFonts w:cs="Sylfaen" w:ascii="GHEA Grapalat" w:hAnsi="GHEA Grapalat"/>
                <w:sz w:val="20"/>
                <w:lang w:val="af-ZA"/>
              </w:rPr>
              <w:t>ոչ մի հայտ չներկայացնելու հիմք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Աննա Ղարիբ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01</w:t>
      </w:r>
      <w:r>
        <w:rPr>
          <w:rFonts w:cs="GHEA Grapalat" w:ascii="GHEA Grapalat" w:hAnsi="GHEA Grapalat"/>
          <w:sz w:val="20"/>
          <w:lang w:val="af-ZA"/>
        </w:rPr>
        <w:t>1)</w:t>
      </w:r>
      <w:r>
        <w:rPr>
          <w:rFonts w:cs="GHEA Grapalat" w:ascii="GHEA Grapalat" w:hAnsi="GHEA Grapalat"/>
          <w:sz w:val="20"/>
          <w:lang w:val="hy-AM"/>
        </w:rPr>
        <w:t xml:space="preserve"> 597 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էկոնոմիկայ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55:00Z</dcterms:created>
  <dc:creator>NAT</dc:creator>
  <dc:description/>
  <dc:language>en-US</dc:language>
  <cp:lastModifiedBy>Anna</cp:lastModifiedBy>
  <cp:lastPrinted>2012-06-13T10:43:00Z</cp:lastPrinted>
  <dcterms:modified xsi:type="dcterms:W3CDTF">2014-11-12T06:16:00Z</dcterms:modified>
  <cp:revision>3</cp:revision>
  <dc:subject/>
  <dc:title>Ð²Úî²ð²ðàôÂÚàôÜ ´²ò  ÀÜÂ²ò²Î²ðàì  ÜàôØ   Î²î²ðºÈàô  Ø²êÆÜ</dc:title>
</cp:coreProperties>
</file>