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4/3-5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4/3-52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160"/>
        <w:gridCol w:w="18"/>
        <w:gridCol w:w="693"/>
        <w:gridCol w:w="210"/>
        <w:gridCol w:w="10"/>
        <w:gridCol w:w="352"/>
        <w:gridCol w:w="170"/>
        <w:gridCol w:w="194"/>
        <w:gridCol w:w="10"/>
        <w:gridCol w:w="10"/>
        <w:gridCol w:w="8"/>
        <w:gridCol w:w="187"/>
        <w:gridCol w:w="193"/>
        <w:gridCol w:w="82"/>
        <w:gridCol w:w="186"/>
        <w:gridCol w:w="41"/>
        <w:gridCol w:w="175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910"/>
      </w:tblGrid>
      <w:tr>
        <w:trPr>
          <w:trHeight w:val="14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ՂՀ Ազգային ժողովի նախագահ Ա. Ղուլյանի գլխավորած պատվիրակության /հյուրասիրության/&gt;&gt;  ընդունելություն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ՂՀ Ազգային ժողովի նախագահ Ա. Ղուլյանի գլխավորած պատվիրակության /հյուրասիրության/&gt;&gt;  ընդունելություն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0.14թ.</w:t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667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667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33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600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600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14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14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14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14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32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14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7600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76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բյուսի 64/2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22222930100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57999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1-11T10:06:00Z</dcterms:modified>
  <cp:revision>21</cp:revision>
  <dc:subject/>
  <dc:title>                                        Ð²Úî²ð²ðàôÂÚàôÜ ´²ò  ÀÜÂ²ò²Î²ðàì  ÜàôØ   Î²î²ðºÈàô  Ø²êÆÜ</dc:title>
</cp:coreProperties>
</file>