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 2014թ նոյեմբերի 12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4–ՀՀՊՆՆՏԱԴ-ՇՀԱՊՁԲ-9/23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պաշտպանության նախարարությունը, որը գտնվում է ք. Երևան, Բագրևանդի 5 հասցեում, ստորև ներկայացնում է «ԳԱԿ-ՇՀԱՊՁԲ-11/4–ՀՀՊՆՆՏԱԴ-ՇՀԱՊՁԲ-9/23» ծածկագրով հայտարարված ՇՀ ընթացակարգով պայմանագրեր կնք</w:t>
      </w:r>
      <w:r>
        <w:rPr>
          <w:rFonts w:cs="Sylfaen" w:ascii="GHEA Grapalat" w:hAnsi="GHEA Grapalat"/>
          <w:sz w:val="16"/>
          <w:szCs w:val="16"/>
          <w:lang w:val="af-ZA"/>
        </w:rPr>
        <w:t>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դեղորայքը՝ տես հավելված № 1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05"/>
        <w:gridCol w:w="2008"/>
        <w:gridCol w:w="2066"/>
        <w:gridCol w:w="2524"/>
      </w:tblGrid>
      <w:tr>
        <w:trPr>
          <w:trHeight w:val="62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-12,14,16-18,21,23-25,29-35,38-39,41-46, 49-51,53,54,56,59-69,75-78,84,87,89,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լֆա ֆարմ» ՓԲ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8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3,59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,84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սկո ֆարմ» ՍՊ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6,76,79-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Եվրոֆարմ» ՍՊ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,5,7,9,23-25,28-30,37,41,47,49,51,58-60,63,64,66,68-70,75,77,88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Լամբրոն ֆարմիմպեքս» ՍՊ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ԼեյկոԱլեքս» ՍՊ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Լիկվոր» ՓԲ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3,5-7,12,14,24,25,27-29,34,35,37,39,40,45-49,53,57,62,63,71,88,89,92,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20,24,29,30,47,53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Թեոֆարմա» ՍՊ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-3,5,6,8,10,1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,14,21,22,24,25,27,30,32-35,39,40,42-44,46,50,51,53,56,57,63-67,75,76,78,88,89,91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գաֆարմ» ՍՊ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-ի փոխարեն նշված է կազմակերպության անվանում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  <w:r>
        <w:rPr>
          <w:sz w:val="16"/>
          <w:szCs w:val="16"/>
          <w:lang w:val="af-ZA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վելված 1</w:t>
      </w:r>
    </w:p>
    <w:tbl>
      <w:tblPr>
        <w:tblW w:w="17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75"/>
        <w:gridCol w:w="747"/>
        <w:gridCol w:w="709"/>
        <w:gridCol w:w="680"/>
        <w:gridCol w:w="684"/>
        <w:gridCol w:w="677"/>
        <w:gridCol w:w="580"/>
        <w:gridCol w:w="590"/>
        <w:gridCol w:w="580"/>
        <w:gridCol w:w="455"/>
        <w:gridCol w:w="580"/>
        <w:gridCol w:w="516"/>
        <w:gridCol w:w="580"/>
        <w:gridCol w:w="552"/>
        <w:gridCol w:w="582"/>
        <w:gridCol w:w="587"/>
        <w:gridCol w:w="580"/>
        <w:gridCol w:w="460"/>
        <w:gridCol w:w="580"/>
        <w:gridCol w:w="511"/>
        <w:gridCol w:w="592"/>
        <w:gridCol w:w="600"/>
        <w:gridCol w:w="580"/>
        <w:gridCol w:w="598"/>
        <w:gridCol w:w="591"/>
        <w:gridCol w:w="591"/>
        <w:gridCol w:w="1350"/>
      </w:tblGrid>
      <w:tr>
        <w:trPr>
          <w:trHeight w:val="1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Միջազգային անվանու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Միավո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նախահաշ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գին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լֆա ֆարմ» ՓԲ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«Արֆարմացիա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ՓԲ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փիմեդ» ՍՊԸ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 ֆարմ» ՍՊ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Եվրոֆարմ» ՍՊ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ամբրոն ֆարմիմպեքս» ՍՊԸ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եյկոԱլեքս» ՍՊ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իկվոր» ՓԲ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Նատալի ֆարմ» ՍՊԸ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Թեոֆարմա» ՍՊԸ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ագաֆարմ» ՍՊ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րոպինի սուլֆատ 0,1% 1,0 մլ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մեպրազոլ 20մ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8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զիմ ֆորտե N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եմոդին 2մ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ֆասալազին 500մգ 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լյուկովանս հաբեր 500մգ/5մգ N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իոֆորդ/հաբ 850 մգ N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տամին Բ-կոմպլեքս 2,0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8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տամին Բ-կոմպլեքս թ/պ N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600 ME/2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N1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0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0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0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16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4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/>
              </w:rPr>
              <w:t xml:space="preserve"> 250 ME N5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8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1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8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3.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4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Հեպարինի քսուք 100 Մ 25.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4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8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8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պաթրոմբին Հ մոմիկներ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ոմ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4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.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պաթրոմբին ՚Հՙ քսուք 20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3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3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4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95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35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4.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1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բիլետ N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8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լիդոլ 0.06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դրենալինի հ/ք ամպ 0,18% 1մլ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.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իտրոգլիցերին 0,5 N 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Ամիոդարոն-Բորիմեդ 5% 3մլ N1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դապամիդ թ/պ 1,5 մգ N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.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Թեոֆարմա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ցինոն 250մ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ենոռուտոն դոնդող 40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7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79.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74.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պտոպրիլ 25մգ N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ոլիպրել ֆորտե 5 մգ N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3.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7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.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.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7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9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8.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նալապրիլ 10մգ N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.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.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եյմուրովի մածուկ 50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6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5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տրացիկլին 0,1 N 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եպտոլետե N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դոմետացին քսուք 10% 40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6.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9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7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9.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7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9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6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դոմետացին 25մգ N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տորոլակ 10մգ N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եֆոկամ փոշի ն/ե և մ/մ 8մգ N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8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13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9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58.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5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բուպրոֆեն 0,2 N 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2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տոնալ կապս 50մգ N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կլակ ID 150 մգ N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.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թիլին 20 մգ/մլ 5մլ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9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եդնիզոլոնդ/հ 5 մգ N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թիպրեդ առանց լուծիչի 250մգ 4մ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10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865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639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րոնխո-մունալ 7մ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4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7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4.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7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6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9.1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բակտալ 400 մ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9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5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որֆլօքսացին 0.4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ոկսիտրոմիցին 150մ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5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2.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3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ովամիցին 3մլն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7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9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3.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ուրազոլիդոն 0.05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պիցիլլին 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.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ոքսիկլավ սրվ.1.2գ N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40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1.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77.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9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2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նզիլպենիցիլին Na 1մլ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.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6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եմոմիցին ֆլ 500 մգդ/փ N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999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9.8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899.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58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49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ենտամիցին ամպ 4% 80մգ/2մլ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.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քսիցիկլինի հիդրոքլորիդ 0.1 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ինոլ 100մգ 10,0 N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8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6.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4.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7.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6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քսոլինի քսուկ 0,25% 10 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9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իկ հեքսալ կրեմ 5%2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5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95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1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3.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60.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2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ձի պոլիվալենտ սիճու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6,000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անդիմուն նեօրալ 25մգ 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2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ենտալ 5 մլ N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0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1.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7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5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տամաքս դ-հատ 200 մգ N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2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ազեպամ դ-հատ 10մգ 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ֆթազին դ-հատ 0.005գ N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9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նպոցետին 0.5 % 2մլ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.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2.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2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թան 250մ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շ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20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,712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455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16.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5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ոպենտալ նատրիում 1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49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51.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42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8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49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դոկաինի աէրոզոլ 10% 38 մ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50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58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5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36.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03.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417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0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45.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55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մպալգին N 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Սպազմատոն N5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պազգան N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8.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.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.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.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րդիո ԱՍ դ/հ 100մգ N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ազեպամ դ/հ 5մգ N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պաուրին ամպ 10մգ/ 2 մլ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.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.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ոպրիլ 0.5% 1մլ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.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7.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9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ինազին դ-հատ թ/պ 25 մգ N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որվալոլ -Ֆարմակ 25մ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շ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7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Սուլֆացիլ Նատրիում 30% 5մլ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շ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5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րոմհեքսին 0,008 N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րոնխոլիտին 125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7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8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4.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5.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7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9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եր-Ջի հաբեր 10մգ N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6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եդրոլ 0.05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րոնիդազոլ 250մ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րոնիդազոլ 500մգ 100մ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ինգերի լ-թ 500.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ի լ-թ 0.9% 500 մ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ի լ-թ 0.9% 250 մ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լաս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7.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.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լյուկոզա 5%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թ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.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րին-Է կրեմ 25 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4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3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7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8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զոֆան 50 մկգ 120դոզ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98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նուշադրի սպիրտ 10% 50մլ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2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.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եյկոԱլեքս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Ց 200մգ N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նզինորմ ֆորտե 2000 թ/պդ/հ N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լկոսերիլ քսուք 5% 2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0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16.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2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50.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81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83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9.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52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63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աբեպրազոլ 20մգ N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10.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ոգամմա 3% 20 մլ N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7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72.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27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նեքս կապս. N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ոնդրոքսիդ քսուք 5% 30գ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83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7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Նատալի ֆարմ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1-12T08:43:00Z</dcterms:modified>
  <cp:revision>157</cp:revision>
  <dc:subject/>
  <dc:title>                                        Ð²Úî²ð²ðàôÂÚàôÜ ´²ò  ÀÜÂ²ò²Î²ðàì  ÜàôØ   Î²î²ðºÈàô  Ø²êÆÜ</dc:title>
</cp:coreProperties>
</file>