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` ԱՌԱՆՑ ՀԱՅՏԱՐԱՐՈՒԹՅՈՒՆԸ ՆԱԽԱՊԵՍ ՀՐԱՊԱՐԱԿ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-ԳՀ-ԲԸԱՀ-ԾՁԲ-14/04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-2"/>
          <w:sz w:val="20"/>
          <w:lang w:val="af-ZA"/>
        </w:rPr>
        <w:t>Գորայքի գյուղապետարանը</w:t>
      </w:r>
      <w:r>
        <w:rPr>
          <w:rFonts w:cs="GHEA Grapalat" w:ascii="GHEA Grapalat" w:hAnsi="GHEA Grapalat"/>
          <w:sz w:val="20"/>
          <w:lang w:val="af-ZA"/>
        </w:rPr>
        <w:t>, որը գտնվում է ՀՀ Սյունիքի մարզ, գ. Գորայքում, հասցեում, ստորև ներկայացնում է ՍՄ-ԳՀ-ԲԸԱՀ-ԾՁԲ-14/04-1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՝ առանց հայտարարությունը նախապես հրապարակելու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87"/>
        <w:gridCol w:w="90"/>
        <w:gridCol w:w="766"/>
        <w:gridCol w:w="58"/>
        <w:gridCol w:w="168"/>
        <w:gridCol w:w="27"/>
        <w:gridCol w:w="17"/>
        <w:gridCol w:w="127"/>
        <w:gridCol w:w="323"/>
        <w:gridCol w:w="230"/>
        <w:gridCol w:w="12"/>
        <w:gridCol w:w="180"/>
        <w:gridCol w:w="478"/>
        <w:gridCol w:w="360"/>
        <w:gridCol w:w="6"/>
        <w:gridCol w:w="419"/>
        <w:gridCol w:w="25"/>
        <w:gridCol w:w="167"/>
        <w:gridCol w:w="13"/>
        <w:gridCol w:w="157"/>
        <w:gridCol w:w="743"/>
        <w:gridCol w:w="178"/>
        <w:gridCol w:w="185"/>
        <w:gridCol w:w="177"/>
        <w:gridCol w:w="165"/>
        <w:gridCol w:w="375"/>
        <w:gridCol w:w="6"/>
        <w:gridCol w:w="264"/>
        <w:gridCol w:w="75"/>
        <w:gridCol w:w="15"/>
        <w:gridCol w:w="360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այք համայնքի նախկին խանութի վերափոխում մշակույթի տան շինարարական աշխատանքների հեղինակային հսկողության ծառայություն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այք համայնքի նախկին խանութի վերափոխում մշակույթի տան շինարարական աշխատանքների հեղինակային հսկողության ծառայություննե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այք համայնքի նախկին խանութի վերափոխում մշակույթի տան շինարարական աշխատանքների հեղինակային հսկողության ծառայություններ</w:t>
            </w:r>
          </w:p>
        </w:tc>
      </w:tr>
      <w:tr>
        <w:trPr>
          <w:trHeight w:val="16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pt-BR"/>
              </w:rPr>
              <w:t>Գնումների մասին ՀՀ օրենք, 20-րդ հոդված, 5-6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2014թ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Սամարտ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4թ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4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4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4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Ռազ-Բիլդինգ&gt;&gt;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-ԳՀ-ԲԸԱՀ-ԾՁԲ-14/04-1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4թ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12.2014թ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t>4557Օիլ Քորփորեյ՛ն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Ռազ-Բիլդինգ&gt;&gt;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Կապան,Գ.Նժդեհի 2-րդ նրբ. Տուն 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20073330775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9417061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Յ. Գյուլանդ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94405252։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gorayq.syuniq@mta.gov.am </w:t>
            </w:r>
          </w:p>
          <w:p>
            <w:pPr>
              <w:pStyle w:val="TextBodyInden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որայքի գյուղ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1:00Z</dcterms:created>
  <dc:creator>Armin</dc:creator>
  <dc:description/>
  <cp:keywords/>
  <dc:language>en-US</dc:language>
  <cp:lastModifiedBy>Armin</cp:lastModifiedBy>
  <dcterms:modified xsi:type="dcterms:W3CDTF">2014-11-12T10:20:00Z</dcterms:modified>
  <cp:revision>12</cp:revision>
  <dc:subject/>
  <dc:title/>
</cp:coreProperties>
</file>