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` ԱՌԱՆՑ ՀԱՅՏԱՐԱՐՈՒԹՅՈՒՆԸ ՆԱԽԱՊԵՍ ՀՐԱՊԱՐԱԿ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-ԳՀ-ԲԸԱՀ-ԱՇՁԲ-14/02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Գորայքի գյուղապետարանը</w:t>
      </w:r>
      <w:r>
        <w:rPr>
          <w:rFonts w:cs="GHEA Grapalat" w:ascii="GHEA Grapalat" w:hAnsi="GHEA Grapalat"/>
          <w:sz w:val="20"/>
          <w:lang w:val="af-ZA"/>
        </w:rPr>
        <w:t>, որը գտնվում է ՀՀ Սյունիքի մարզ, գ. Գորայքում, հասցեում, ստորև ներկայացնում է ՍՄ-ԳՀ-ԲԸԱՀ-ԱՇՁԲ-14/02-15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՝ առանց հայտարարությունը նախապես հրապարակելու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7"/>
        <w:gridCol w:w="90"/>
        <w:gridCol w:w="766"/>
        <w:gridCol w:w="58"/>
        <w:gridCol w:w="168"/>
        <w:gridCol w:w="27"/>
        <w:gridCol w:w="17"/>
        <w:gridCol w:w="127"/>
        <w:gridCol w:w="323"/>
        <w:gridCol w:w="230"/>
        <w:gridCol w:w="12"/>
        <w:gridCol w:w="180"/>
        <w:gridCol w:w="478"/>
        <w:gridCol w:w="360"/>
        <w:gridCol w:w="6"/>
        <w:gridCol w:w="419"/>
        <w:gridCol w:w="25"/>
        <w:gridCol w:w="167"/>
        <w:gridCol w:w="13"/>
        <w:gridCol w:w="157"/>
        <w:gridCol w:w="743"/>
        <w:gridCol w:w="178"/>
        <w:gridCol w:w="185"/>
        <w:gridCol w:w="177"/>
        <w:gridCol w:w="165"/>
        <w:gridCol w:w="375"/>
        <w:gridCol w:w="6"/>
        <w:gridCol w:w="264"/>
        <w:gridCol w:w="75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այք համայնքի  ներքին և արտաքին կոյուղագծերի և սեպտիկ հորի կառուց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51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518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այք համայնքի  ներքին և արտաքին կոյուղագծերի և սեպտիկ հորի կառուցման աշխատանք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այք համայնքի  ներքին և արտաքին կոյուղագծերի և սեպտիկ հորի կառուցման աշխատանքներ</w:t>
            </w:r>
          </w:p>
        </w:tc>
      </w:tr>
      <w:tr>
        <w:trPr>
          <w:trHeight w:val="16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Գնումների մասին ՀՀ օրենք, 20-րդ հոդված, 5-2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0.2014թ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Նորոգ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431665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43166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6335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6335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518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518000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0.2014թ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0.2014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0.2014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0.2014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Նորոգշին&gt;&gt;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-ԳՀ-ԲԸԱՀ-ԱՇՁԲ-14/02-15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թ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2.2014թ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518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518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4557Օիլ Քորփորեյ՛ն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Նորոգշին&gt;&gt;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Կապան,ԳՄ.Հարությունյան 1 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200733039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940065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Յ. Գյուլանդ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94405252։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gorayq.syuniq@mta.gov.am </w:t>
            </w:r>
          </w:p>
          <w:p>
            <w:pPr>
              <w:pStyle w:val="TextBodyInden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որայքի գյուղ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1:00Z</dcterms:created>
  <dc:creator>Armin</dc:creator>
  <dc:description/>
  <cp:keywords/>
  <dc:language>en-US</dc:language>
  <cp:lastModifiedBy>Armin</cp:lastModifiedBy>
  <dcterms:modified xsi:type="dcterms:W3CDTF">2014-11-12T10:47:00Z</dcterms:modified>
  <cp:revision>16</cp:revision>
  <dc:subject/>
  <dc:title/>
</cp:coreProperties>
</file>