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86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Նոյեմբերի 14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Նոյեմբերի 14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86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86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86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86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86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86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86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86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իեննա(VIE)- Բուխարեստ(OTP)-Վիեննա(VIE)-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4.11.14թ. 05:20 OS 64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4.11.14թ. 07:15 OS 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7.11.14թ. 18:40 OS 79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7.11.14թ. 22:15 OS 641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` Երևան(EVN)-Փարիզ(CDG)-Երևան(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4.12.14թ. 09:25 AF 1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0.12.14թ. 13:15 AF 1060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` Երևան(EVN)-Կիև-Երևան(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1.12.14թ. 07:05 PS 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8.12.14թ. 19:40 PS 611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321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4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իեննա(VIE)- Բուխարեստ(OTP)-Վիեննա(VIE)-Երև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` Երևան(EVN)-Փարիզ(CDG)-Երևան(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` Երևան(EVN)-Կիև-Երևան(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04.0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4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իեննա(VIE)- Բուխարեստ(OTP)-Վիեննա(VIE)-Երև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` Երևան(EVN)-Փարիզ(CDG)-Երևան(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` Երևան(EVN)-Կիև-Երևան(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4-10-31T15:50:00Z</cp:lastPrinted>
  <dcterms:modified xsi:type="dcterms:W3CDTF">2014-11-12T06:37:00Z</dcterms:modified>
  <cp:revision>88</cp:revision>
  <dc:subject/>
  <dc:title/>
</cp:coreProperties>
</file>