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ԴԳ</w:t>
      </w:r>
      <w:r>
        <w:rPr>
          <w:rFonts w:cs="GHEA Grapalat" w:ascii="GHEA Grapalat" w:hAnsi="GHEA Grapalat"/>
          <w:sz w:val="22"/>
          <w:szCs w:val="22"/>
          <w:lang w:val="af-ZA"/>
        </w:rPr>
        <w:t>-ՊԸԱՇՁԲ-14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Դարպասի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գ. </w:t>
      </w:r>
      <w:r>
        <w:rPr>
          <w:rFonts w:cs="GHEA Grapalat" w:ascii="GHEA Grapalat" w:hAnsi="GHEA Grapalat"/>
          <w:sz w:val="20"/>
          <w:szCs w:val="20"/>
          <w:lang w:val="af-ZA"/>
        </w:rPr>
        <w:t>Դարպաս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ԼՄԴԳ</w:t>
      </w:r>
      <w:r>
        <w:rPr>
          <w:rFonts w:cs="GHEA Grapalat" w:ascii="GHEA Grapalat" w:hAnsi="GHEA Grapalat"/>
          <w:sz w:val="20"/>
          <w:szCs w:val="22"/>
          <w:lang w:val="af-ZA"/>
        </w:rPr>
        <w:t>-ՊԸԱՇՁԲ-14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812"/>
      </w:tblGrid>
      <w:tr>
        <w:trPr>
          <w:trHeight w:val="14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րպաս համայնքի հեղեղատարի կառուցման /2-րդ փուլ/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500 5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500 56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Դարպաս համայնքի հեղեղատարի կառուցման /2-րդ փուլ/ աշխատանքներ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Դարպաս համայնքի հեղեղատարի կառուցման /2-րդ փուլ/ աշխատանք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.09.14թ.</w:t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Շին-Շարմու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658 91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658 91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31 7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31 784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390 7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390 700</w:t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14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14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14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Շին-Շարմու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ԴԳ-ՊԸԱՇՁԲ-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.09.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11.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390 7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390 7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Շին-Շարմու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ք. Վանաձոր, Տարոն 3, Շրջադարձային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99/ 75-85-</w:t>
            </w: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1382221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22641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. Տեր-Մակարովա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322/ 6-06-24</w:t>
            </w:r>
          </w:p>
        </w:tc>
        <w:tc>
          <w:tcPr>
            <w:tcW w:w="39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rpas.lori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Դարպասի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4-09-26T07:22:00Z</dcterms:modified>
  <cp:revision>54</cp:revision>
  <dc:subject/>
  <dc:title> </dc:title>
</cp:coreProperties>
</file>