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lang w:val="hy-AM"/>
        </w:rPr>
        <w:t>ՇՀԾՁԲ-11/4-ՀՀ ԿԱՈ ՊՊԳՎ-14/1</w:t>
      </w:r>
      <w:r>
        <w:rPr>
          <w:rFonts w:cs="Sylfaen" w:ascii="Sylfaen" w:hAnsi="Sylfaen"/>
          <w:sz w:val="24"/>
          <w:lang w:val="es-ES"/>
        </w:rPr>
        <w:t xml:space="preserve">4 </w:t>
      </w:r>
      <w:r>
        <w:rPr>
          <w:rFonts w:cs="Sylfaen" w:ascii="Sylfaen" w:hAnsi="Sylfaen"/>
          <w:b w:val="false"/>
          <w:sz w:val="22"/>
          <w:szCs w:val="22"/>
          <w:lang w:val="hy-AM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ոստիկանության պետական պահպանության գլխավոր վարչությունն, որը գտնվում է ՀՀ, ք. Երևան, Քանաքեռ 14/1 հասցեում, ստորև ներկայացնում է ՇՀԾՁԲ-11/4-ՀՀ ԿԱՈ ՊՊԳՎ-14/14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շրջանակային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511"/>
        <w:gridCol w:w="284"/>
        <w:gridCol w:w="49"/>
        <w:gridCol w:w="376"/>
        <w:gridCol w:w="43"/>
        <w:gridCol w:w="192"/>
        <w:gridCol w:w="170"/>
        <w:gridCol w:w="587"/>
        <w:gridCol w:w="106"/>
        <w:gridCol w:w="228"/>
        <w:gridCol w:w="185"/>
        <w:gridCol w:w="342"/>
        <w:gridCol w:w="131"/>
        <w:gridCol w:w="46"/>
        <w:gridCol w:w="204"/>
        <w:gridCol w:w="187"/>
        <w:gridCol w:w="152"/>
        <w:gridCol w:w="536"/>
        <w:gridCol w:w="31"/>
        <w:gridCol w:w="167"/>
        <w:gridCol w:w="39"/>
        <w:gridCol w:w="311"/>
        <w:gridCol w:w="386"/>
        <w:gridCol w:w="142"/>
        <w:gridCol w:w="31"/>
        <w:gridCol w:w="178"/>
        <w:gridCol w:w="8"/>
        <w:gridCol w:w="35"/>
        <w:gridCol w:w="32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1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6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4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4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  <w:t>î»ë³ÑáÉáí³ÏÝ»ñÇ å³ïñ³ëïáõÙ »õ Ñ»éáõëï³ï»ëáõÃÛ³Ùµ Ñ»é³ñÓ³Ïáõ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280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 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284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Arial Armenian" w:ascii="Arial Armenian" w:hAnsi="Arial Armenian"/>
                <w:sz w:val="14"/>
                <w:szCs w:val="14"/>
                <w:lang w:eastAsia="en-US"/>
              </w:rPr>
              <w:t>Ü»ñÏ³Û³óíáõÙ »Ý ä»ï³Ï³Ý å³Ñå³ÝáõÃÛ³Ý ·ÉË³íáñ í³ñãáõÃÛ³Ý ·áñÍ³éáõÛÃÝ»ñÝ áõ ·áñÍáõÝ»áõÃÛáõÝÁ (Ë³Õ³ñÏ³ÛÇÝ, í³í»ñ³·ñ³Ï³Ý, ¹Ç¹³ÏïÇÏ ûñÇÝ³ÏÝ»ñáí), ËÝ¹ÇñÝ»ñÝ áõ Ýå³ï³ÏÝ»ñÁ, ³ßË³ï³Ýù³ÛÇÝ Ù»Ãá¹ÇÏ³Ý, ï»ËÝÇÏ³Ï³Ý Ñ³·»óí³ÍáõÃÛáõÝÁ, å³Ñå³ÝáõÃÛ³Ý »ÝÃ³Ï³ ûµÛ»ÏïÝ»ñÇ ó³ÝÏÝ áõ áÉáñïÝ»ñÁ, ää¶ì Í³é³ÛáÕÝ»ñÇ ËÝ¹ÇñÝ»ñÝ áõ å³ñï³Ï³ÝáõÃÛáõÝÝ»ñÁ: Ü»ñÏ³Û³óíáõÙ »Ý Ý³¨ ää¶ì ÁÝÃ³óÇÏ ·áñÍáõÝ»áõÃÛ³Ý ÏáÝÏñ»ï ûñÇÝ³ÏÝ»ñª ³ßË³ï³ÝùÇ ÁÝÃ³óùáí, Ï³ñ·áí, ·áñÍ³éÝ³Ï³Ý ³é³ÝÓÝ³Ñ³ïÏáõÃÛáõÝÝ»ñáí ¨ ³ñ¹ÛáõÝùÝ»ñáí:</w:t>
            </w:r>
          </w:p>
          <w:p>
            <w:pPr>
              <w:pStyle w:val="Normal"/>
              <w:spacing w:lineRule="auto" w:line="276" w:before="0" w:after="200"/>
              <w:ind w:firstLine="284"/>
              <w:rPr>
                <w:rFonts w:ascii="Arial Armenian" w:hAnsi="Arial Armenian" w:eastAsia="Calibri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eastAsia="Calibri" w:cs="Arial Armenian" w:ascii="Arial Armenian" w:hAnsi="Arial Armenian"/>
                <w:b/>
                <w:sz w:val="14"/>
                <w:szCs w:val="14"/>
                <w:u w:val="single"/>
              </w:rPr>
              <w:t>1.î»ë³ÑáÉáí³ÏÝ»ñÇ ëÛáõÅ»Ý»ñÁ</w:t>
            </w:r>
          </w:p>
          <w:p>
            <w:pPr>
              <w:pStyle w:val="Normal"/>
              <w:spacing w:lineRule="auto" w:line="276" w:before="0" w:after="200"/>
              <w:ind w:firstLine="284"/>
              <w:rPr>
                <w:rFonts w:ascii="Arial Armenian" w:hAnsi="Arial Armenian" w:eastAsia="Calibri" w:cs="Arial Armenian"/>
                <w:sz w:val="14"/>
                <w:szCs w:val="14"/>
              </w:rPr>
            </w:pPr>
            <w:r>
              <w:rPr>
                <w:rFonts w:eastAsia="Calibri" w:cs="Arial Armenian" w:ascii="Arial Armenian" w:hAnsi="Arial Armenian"/>
                <w:sz w:val="14"/>
                <w:szCs w:val="14"/>
                <w:lang w:eastAsia="en-US"/>
              </w:rPr>
              <w:t>î»ë³ÑáÉáí³ÏÝ»ñÝ áõÝ»Ý ×³Ý³ãáÕ³Ï³Ý-ÏÇñ³é³Ï³Ý Ýß³Ý³ÏáõÃÛáõÝ ¨ áõÕÕí³ÍáõÃÛáõÝ: Ü»ñÏ³Û³óíáõÙ »Ý ä»ï³Ï³Ý å³Ñå³ÝáõÃÛ³Ý ·ÉË³íáñ í³ñãáõÃÛ³Ý ·áñÍ³éáõÛÃÝ»ñÝ áõ ·áñÍáõÝ»áõÃÛáõÝÁ: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Arial Armenian" w:ascii="Arial Armenian" w:hAnsi="Arial Armenian"/>
                <w:b/>
                <w:sz w:val="14"/>
                <w:szCs w:val="14"/>
                <w:u w:val="single"/>
              </w:rPr>
              <w:t>2. î»ë³ÑáÉáí³ÏÝ»ñÇ ï»õáÕáõÃÛáõÝÁ</w:t>
            </w:r>
            <w:r>
              <w:rPr>
                <w:rFonts w:eastAsia="Calibri" w:cs="Arial Armenian" w:ascii="Arial Armenian" w:hAnsi="Arial Armenian"/>
                <w:sz w:val="14"/>
                <w:szCs w:val="14"/>
              </w:rPr>
              <w:t xml:space="preserve"> – 040. íñÏ ÙÇÝã»õ 1ñáå» 30 íñÏ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Arial Armenian" w:ascii="Arial Armenian" w:hAnsi="Arial Armenian"/>
                <w:b/>
                <w:sz w:val="14"/>
                <w:szCs w:val="14"/>
                <w:u w:val="single"/>
              </w:rPr>
              <w:t>3.  î»ë³ÑáÉáí³ÏÝ»ñÇ ù³Ý³ÏÁ</w:t>
            </w:r>
            <w:r>
              <w:rPr>
                <w:rFonts w:eastAsia="Calibri" w:cs="Arial Armenian" w:ascii="Arial Armenian" w:hAnsi="Arial Armenian"/>
                <w:sz w:val="14"/>
                <w:szCs w:val="14"/>
              </w:rPr>
              <w:t xml:space="preserve"> -  (</w:t>
            </w: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վեց</w:t>
            </w:r>
            <w:r>
              <w:rPr>
                <w:rFonts w:eastAsia="Calibri" w:cs="Arial Armenian" w:ascii="Arial Armenian" w:hAnsi="Arial Armenian"/>
                <w:sz w:val="14"/>
                <w:szCs w:val="14"/>
              </w:rPr>
              <w:t>) Ñ³ï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Arial Armenian" w:ascii="Arial Armenian" w:hAnsi="Arial Armenian"/>
                <w:b/>
                <w:sz w:val="14"/>
                <w:szCs w:val="14"/>
                <w:u w:val="single"/>
              </w:rPr>
              <w:t>4. ÜÏ³ñ³Ñ³ÝÙ³Ý  Å³ÙÏ»ïÝ»ñÁ</w:t>
            </w:r>
            <w:r>
              <w:rPr>
                <w:rFonts w:eastAsia="Calibri" w:cs="Arial Armenian" w:ascii="Arial Armenian" w:hAnsi="Arial Armenian"/>
                <w:sz w:val="14"/>
                <w:szCs w:val="14"/>
              </w:rPr>
              <w:t xml:space="preserve"> -  ÙÇÝã»õ ¹»Ïï»Ùµ»ñÇ 1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Arial Armenian" w:ascii="Arial Armenian" w:hAnsi="Arial Armenian"/>
                <w:b/>
                <w:sz w:val="14"/>
                <w:szCs w:val="14"/>
                <w:u w:val="single"/>
              </w:rPr>
              <w:t>5.Ð»é³ñÓ³ÏáõÙ</w:t>
            </w:r>
            <w:r>
              <w:rPr>
                <w:rFonts w:eastAsia="Calibri" w:cs="Arial Armenian" w:ascii="Arial Armenian" w:hAnsi="Arial Armenian"/>
                <w:sz w:val="14"/>
                <w:szCs w:val="14"/>
              </w:rPr>
              <w:t>-µ³ñÓñ í³ñÏ³ÝÇß³ÛÇÝ  Ñ»éáõëï³³ÉÇùÝ»ñáíª  Ûáõñ³ù³ÝãÛáõñ ï»ë³ÑáÉáí³Ï ³éÝí³½Ý ÑÇÝ· ³Ý·³Ù</w:t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284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Arial Armenian" w:ascii="Arial Armenian" w:hAnsi="Arial Armenian"/>
                <w:sz w:val="14"/>
                <w:szCs w:val="14"/>
                <w:lang w:eastAsia="en-US"/>
              </w:rPr>
              <w:t>Ü»ñÏ³Û³óíáõÙ »Ý ä»ï³Ï³Ý å³Ñå³ÝáõÃÛ³Ý ·ÉË³íáñ í³ñãáõÃÛ³Ý ·áñÍ³éáõÛÃÝ»ñÝ áõ ·áñÍáõÝ»áõÃÛáõÝÁ (Ë³Õ³ñÏ³ÛÇÝ, í³í»ñ³·ñ³Ï³Ý, ¹Ç¹³ÏïÇÏ ûñÇÝ³ÏÝ»ñáí), ËÝ¹ÇñÝ»ñÝ áõ Ýå³ï³ÏÝ»ñÁ, ³ßË³ï³Ýù³ÛÇÝ Ù»Ãá¹ÇÏ³Ý, ï»ËÝÇÏ³Ï³Ý Ñ³·»óí³ÍáõÃÛáõÝÁ, å³Ñå³ÝáõÃÛ³Ý »ÝÃ³Ï³ ûµÛ»ÏïÝ»ñÇ ó³ÝÏÝ áõ áÉáñïÝ»ñÁ, ää¶ì Í³é³ÛáÕÝ»ñÇ ËÝ¹ÇñÝ»ñÝ áõ å³ñï³Ï³ÝáõÃÛáõÝÝ»ñÁ: Ü»ñÏ³Û³óíáõÙ »Ý Ý³¨ ää¶ì ÁÝÃ³óÇÏ ·áñÍáõÝ»áõÃÛ³Ý ÏáÝÏñ»ï ûñÇÝ³ÏÝ»ñª ³ßË³ï³ÝùÇ ÁÝÃ³óùáí, Ï³ñ·áí, ·áñÍ³éÝ³Ï³Ý ³é³ÝÓÝ³Ñ³ïÏáõÃÛáõÝÝ»ñáí ¨ ³ñ¹ÛáõÝùÝ»ñáí:</w:t>
            </w:r>
          </w:p>
          <w:p>
            <w:pPr>
              <w:pStyle w:val="Normal"/>
              <w:spacing w:lineRule="auto" w:line="276" w:before="0" w:after="200"/>
              <w:ind w:firstLine="284"/>
              <w:rPr>
                <w:rFonts w:ascii="Arial Armenian" w:hAnsi="Arial Armenian" w:eastAsia="Calibri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eastAsia="Calibri" w:cs="Arial Armenian" w:ascii="Arial Armenian" w:hAnsi="Arial Armenian"/>
                <w:b/>
                <w:sz w:val="14"/>
                <w:szCs w:val="14"/>
                <w:u w:val="single"/>
              </w:rPr>
              <w:t>1.î»ë³ÑáÉáí³ÏÝ»ñÇ ëÛáõÅ»Ý»ñÁ</w:t>
            </w:r>
          </w:p>
          <w:p>
            <w:pPr>
              <w:pStyle w:val="Normal"/>
              <w:spacing w:lineRule="auto" w:line="276" w:before="0" w:after="200"/>
              <w:ind w:firstLine="284"/>
              <w:rPr>
                <w:rFonts w:ascii="Arial Armenian" w:hAnsi="Arial Armenian" w:eastAsia="Calibri" w:cs="Arial Armenian"/>
                <w:sz w:val="14"/>
                <w:szCs w:val="14"/>
              </w:rPr>
            </w:pPr>
            <w:r>
              <w:rPr>
                <w:rFonts w:eastAsia="Calibri" w:cs="Arial Armenian" w:ascii="Arial Armenian" w:hAnsi="Arial Armenian"/>
                <w:sz w:val="14"/>
                <w:szCs w:val="14"/>
                <w:lang w:eastAsia="en-US"/>
              </w:rPr>
              <w:t>î»ë³ÑáÉáí³ÏÝ»ñÝ áõÝ»Ý ×³Ý³ãáÕ³Ï³Ý-ÏÇñ³é³Ï³Ý Ýß³Ý³ÏáõÃÛáõÝ ¨ áõÕÕí³ÍáõÃÛáõÝ: Ü»ñÏ³Û³óíáõÙ »Ý ä»ï³Ï³Ý å³Ñå³ÝáõÃÛ³Ý ·ÉË³íáñ í³ñãáõÃÛ³Ý ·áñÍ³éáõÛÃÝ»ñÝ áõ ·áñÍáõÝ»áõÃÛáõÝÁ: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Arial Armenian" w:ascii="Arial Armenian" w:hAnsi="Arial Armenian"/>
                <w:b/>
                <w:sz w:val="14"/>
                <w:szCs w:val="14"/>
                <w:u w:val="single"/>
              </w:rPr>
              <w:t>2. î»ë³ÑáÉáí³ÏÝ»ñÇ ï»õáÕáõÃÛáõÝÁ</w:t>
            </w:r>
            <w:r>
              <w:rPr>
                <w:rFonts w:eastAsia="Calibri" w:cs="Arial Armenian" w:ascii="Arial Armenian" w:hAnsi="Arial Armenian"/>
                <w:sz w:val="14"/>
                <w:szCs w:val="14"/>
              </w:rPr>
              <w:t xml:space="preserve"> – 040. íñÏ ÙÇÝã»õ 1ñáå» 30 íñÏ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Arial Armenian" w:ascii="Arial Armenian" w:hAnsi="Arial Armenian"/>
                <w:b/>
                <w:sz w:val="14"/>
                <w:szCs w:val="14"/>
                <w:u w:val="single"/>
              </w:rPr>
              <w:t>3.  î»ë³ÑáÉáí³ÏÝ»ñÇ ù³Ý³ÏÁ</w:t>
            </w:r>
            <w:r>
              <w:rPr>
                <w:rFonts w:eastAsia="Calibri" w:cs="Arial Armenian" w:ascii="Arial Armenian" w:hAnsi="Arial Armenian"/>
                <w:sz w:val="14"/>
                <w:szCs w:val="14"/>
              </w:rPr>
              <w:t xml:space="preserve"> -  (</w:t>
            </w: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վեց</w:t>
            </w:r>
            <w:r>
              <w:rPr>
                <w:rFonts w:eastAsia="Calibri" w:cs="Arial Armenian" w:ascii="Arial Armenian" w:hAnsi="Arial Armenian"/>
                <w:sz w:val="14"/>
                <w:szCs w:val="14"/>
              </w:rPr>
              <w:t>) Ñ³ï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Arial Armenian" w:ascii="Arial Armenian" w:hAnsi="Arial Armenian"/>
                <w:b/>
                <w:sz w:val="14"/>
                <w:szCs w:val="14"/>
                <w:u w:val="single"/>
              </w:rPr>
              <w:t>4. ÜÏ³ñ³Ñ³ÝÙ³Ý  Å³ÙÏ»ïÝ»ñÁ</w:t>
            </w:r>
            <w:r>
              <w:rPr>
                <w:rFonts w:eastAsia="Calibri" w:cs="Arial Armenian" w:ascii="Arial Armenian" w:hAnsi="Arial Armenian"/>
                <w:sz w:val="14"/>
                <w:szCs w:val="14"/>
              </w:rPr>
              <w:t xml:space="preserve"> -  ÙÇÝã»õ ¹»Ïï»Ùµ»ñÇ 1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Arial Armenian" w:ascii="Arial Armenian" w:hAnsi="Arial Armenian"/>
                <w:b/>
                <w:sz w:val="14"/>
                <w:szCs w:val="14"/>
                <w:u w:val="single"/>
              </w:rPr>
              <w:t>5.Ð»é³ñÓ³ÏáõÙ</w:t>
            </w:r>
            <w:r>
              <w:rPr>
                <w:rFonts w:eastAsia="Calibri" w:cs="Arial Armenian" w:ascii="Arial Armenian" w:hAnsi="Arial Armenian"/>
                <w:sz w:val="14"/>
                <w:szCs w:val="14"/>
              </w:rPr>
              <w:t>-µ³ñÓñ í³ñÏ³ÝÇß³ÛÇÝ  Ñ»éáõëï³³ÉÇùÝ»ñáíª  Ûáõñ³ù³ÝãÛáõñ ï»ë³ÑáÉáí³Ï ³éÝí³½Ý ÑÇÝ· ³Ý·³Ù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5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10.201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տիս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 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10.2014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10.2014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4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10.2014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11.20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11.2014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տիստ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ՇՀԾՁԲ-11/4-ՀՀ ԿԱՈ ՊՊԳՎ-14/1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4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11.2014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50 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5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տիստ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`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ոմիտա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56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են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>. 90</w:t>
              <w:br/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. 077 21 65 56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raartist61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GHEA Grapalat" w:hAnsi="GHEA Grapalat"/>
                <w:b/>
                <w:sz w:val="14"/>
                <w:szCs w:val="14"/>
                <w:lang w:val="nb-NO"/>
              </w:rPr>
              <w:t>2200011531090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>0011909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նա Վարդազ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55 08 90 20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Anna_vardazaryan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Ո ՊՊԳ վարչ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4-11-12T12:54:00Z</dcterms:modified>
  <cp:revision>43</cp:revision>
  <dc:subject/>
  <dc:title>                                        Ð²Úî²ð²ðàôÂÚàôÜ ´²ò  ÀÜÂ²ò²Î²ðàì  ÜàôØ   Î²î²ðºÈàô  Ø²êÆÜ</dc:title>
</cp:coreProperties>
</file>