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b/>
          <w:i/>
          <w:u w:val="single"/>
          <w:lang w:val="es-ES" w:eastAsia="ru-RU"/>
        </w:rPr>
        <w:t>ՀՀ ՖՆ ՇՀԾՁԲ 11/2-6-4-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ֆինանսնների նախարարությունը, որը գտնվում է ք.Երևան, Մ.Ադամյան 1 հասցեում ստորև ներկայացնում է </w:t>
      </w:r>
      <w:r>
        <w:rPr>
          <w:rFonts w:cs="GHEA Grapalat" w:ascii="GHEA Grapalat" w:hAnsi="GHEA Grapalat"/>
          <w:b/>
          <w:i/>
          <w:sz w:val="20"/>
          <w:u w:val="single"/>
          <w:lang w:val="af-ZA" w:eastAsia="ru-RU"/>
        </w:rPr>
        <w:t xml:space="preserve">ՀՀ ՖՆ ՇՀԾՁԲ 11/2-6-4-1 </w:t>
      </w:r>
      <w:r>
        <w:rPr>
          <w:rFonts w:cs="GHEA Grapalat" w:ascii="GHEA Grapalat" w:hAnsi="GHEA Grapalat"/>
          <w:sz w:val="20"/>
          <w:lang w:val="af-ZA"/>
        </w:rPr>
        <w:t>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"/>
        <w:gridCol w:w="454"/>
        <w:gridCol w:w="90"/>
        <w:gridCol w:w="824"/>
        <w:gridCol w:w="20"/>
        <w:gridCol w:w="29"/>
        <w:gridCol w:w="119"/>
        <w:gridCol w:w="27"/>
        <w:gridCol w:w="144"/>
        <w:gridCol w:w="553"/>
        <w:gridCol w:w="12"/>
        <w:gridCol w:w="180"/>
        <w:gridCol w:w="668"/>
        <w:gridCol w:w="176"/>
        <w:gridCol w:w="250"/>
        <w:gridCol w:w="169"/>
        <w:gridCol w:w="182"/>
        <w:gridCol w:w="10"/>
        <w:gridCol w:w="170"/>
        <w:gridCol w:w="177"/>
        <w:gridCol w:w="426"/>
        <w:gridCol w:w="283"/>
        <w:gridCol w:w="35"/>
        <w:gridCol w:w="185"/>
        <w:gridCol w:w="342"/>
        <w:gridCol w:w="177"/>
        <w:gridCol w:w="204"/>
        <w:gridCol w:w="49"/>
        <w:gridCol w:w="284"/>
        <w:gridCol w:w="6"/>
        <w:gridCol w:w="536"/>
        <w:gridCol w:w="25"/>
        <w:gridCol w:w="6"/>
        <w:gridCol w:w="167"/>
        <w:gridCol w:w="39"/>
        <w:gridCol w:w="311"/>
        <w:gridCol w:w="386"/>
        <w:gridCol w:w="142"/>
        <w:gridCol w:w="31"/>
        <w:gridCol w:w="221"/>
        <w:gridCol w:w="114"/>
        <w:gridCol w:w="399"/>
        <w:gridCol w:w="452"/>
        <w:gridCol w:w="160"/>
        <w:gridCol w:w="288"/>
        <w:gridCol w:w="1155"/>
      </w:tblGrid>
      <w:tr>
        <w:trPr>
          <w:trHeight w:val="14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26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4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0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26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Մոսկվա – Բուդապեշտ – Մոսկվա –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1 անձի համար էկոնոմ կարգի ավիատոմս /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1.11.2014թ. Չվերթ` ՏՍ-186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. Մեկնում` Մոսկվա-Բուդապեշտ  11.11.2014թ. Չվերթ` ՏՍ-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. Մեկնում՝ Բուդապեշտ-Մոսկվա 14.11.2014թ. Չվերթ` ՏՍ-203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4. Մեկնում` Մոսկվա-Երևան 17.11.2014թ.Չվերթ` ՏՍ- 1864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Մոսկվա – Բուդապեշտ – Մոսկվա –Երևա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1 անձի համար էկոնոմ կարգի ավիատոմս /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1.11.2014թ. Չվերթ` ՏՍ-1865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2. Մեկնում` Մոսկվա-Բուդապեշտ  11.11.2014թ. Չվերթ` ՏՍ-2030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3. Մեկնում՝ Բուդապեշտ-Մոսկվա 14.11.2014թ. Չվերթ` ՏՍ-203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4. Մեկնում` Մոսկվա-Երևան 17.11.2014թ.Չվերթ` ՏՍ- 1864</w:t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Մոսկվա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2 անձի համար էկոնոմ կարգի ավիատոմս/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1.11.2014թ. Չվերթ` ՏՍ-186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2. Մեկնում` Մոսկվա-Երևան 15.11.2014թ.Չվերթ` ՏՍ- 1862</w:t>
            </w:r>
          </w:p>
        </w:tc>
        <w:tc>
          <w:tcPr>
            <w:tcW w:w="24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 – Մոսկվա 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ևան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/2 անձի համար էկոնոմ կարգի ավիատոմս/ Չվերթների ամսաթվերը`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. Մեկնում`  Երևան-Մոսկվա 11.11.2014թ. Չվերթ` ՏՍ-1861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9" w:leader="none"/>
                <w:tab w:val="left" w:pos="601" w:leader="none"/>
              </w:tabs>
              <w:autoSpaceDE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. 2. Մեկնում` Մոսկվա-Երևան 15.11.2014թ.Չվերթ` ՏՍ- 1862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8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8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013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7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60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Լոկա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7000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36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7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4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21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 ՖՆ ՇՀԾՁԲ 11/2-6-4-1</w:t>
            </w:r>
          </w:p>
        </w:tc>
        <w:tc>
          <w:tcPr>
            <w:tcW w:w="14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0.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7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2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454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Արմենիա Թրավել + Մ» ՍՊԸ</w:t>
            </w:r>
          </w:p>
        </w:tc>
        <w:tc>
          <w:tcPr>
            <w:tcW w:w="28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հեռ. 010-56-36-67</w:t>
            </w:r>
          </w:p>
        </w:tc>
        <w:tc>
          <w:tcPr>
            <w:tcW w:w="25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b/>
                <w:sz w:val="18"/>
                <w:szCs w:val="18"/>
              </w:rPr>
              <w:t>info@armeniatravel.am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 xml:space="preserve">   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0-480-732-41300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00030747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Զ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բգ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4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43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8:15:00Z</dcterms:created>
  <dc:creator>SHVahe</dc:creator>
  <dc:description/>
  <cp:keywords/>
  <dc:language>en-US</dc:language>
  <cp:lastModifiedBy>Zara Abgaryan</cp:lastModifiedBy>
  <cp:lastPrinted>2014-07-15T11:29:00Z</cp:lastPrinted>
  <dcterms:modified xsi:type="dcterms:W3CDTF">2014-11-12T13:39:00Z</dcterms:modified>
  <cp:revision>9</cp:revision>
  <dc:subject/>
  <dc:title> </dc:title>
</cp:coreProperties>
</file>