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ետական հիմնարկ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ՔՆՔԾԻԳ-ԲԸՀԱՇՁԲ-14/2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«ՀՀ Արագածոտնի մարզի գ. Լեռնապարի արտաքին ջրամատակարարման նախագծանախահաշվային փաստաթղթերի մշակման»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0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ան «Քաղաքաշինական ծրագրերի իրականացման գրասենյակ» պետական հիմնարկի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hy-AM"/>
        </w:rPr>
        <w:t>ՔՆՔԾԻԳ-ԲԸՀԱՇՁԲ-14/2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4-10-17T14:17:00Z</cp:lastPrinted>
  <dcterms:modified xsi:type="dcterms:W3CDTF">2014-11-12T07:32:00Z</dcterms:modified>
  <cp:revision>18</cp:revision>
  <dc:subject/>
  <dc:title/>
</cp:coreProperties>
</file>