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1-ՀՀ ՀՔԾ-ՇՀԱՊՁԲ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-ՀՀ ՀՔԾ-ՇՀԱՊՁԲ-2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630"/>
        <w:gridCol w:w="90"/>
        <w:gridCol w:w="364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6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 787 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 787 6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 Բենզին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272 5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272 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4 5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4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727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727 000</w:t>
            </w:r>
          </w:p>
        </w:tc>
      </w:tr>
      <w:tr>
        <w:trPr>
          <w:trHeight w:val="655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287 6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287 6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7 53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7 53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745 18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745 180</w:t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1.2014թ.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4.11.2014թ.</w:t>
            </w:r>
          </w:p>
        </w:tc>
        <w:tc>
          <w:tcPr>
            <w:tcW w:w="5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11.2014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1.2014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.11.2014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ատվիրատուի կողմից պայմանագրի ստորագր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Հ ՀՔԾ-ՇՀԱՊՁԲ-11/1-24-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1.2014թ.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4թ.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727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727 00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ուշկինի1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րոմեթեյ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60001996600100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4թ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րինե Միքաել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3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narine.miqa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NAT</dc:creator>
  <dc:description/>
  <cp:keywords/>
  <dc:language>en-US</dc:language>
  <cp:lastModifiedBy>User</cp:lastModifiedBy>
  <cp:lastPrinted>2014-11-12T18:10:00Z</cp:lastPrinted>
  <dcterms:modified xsi:type="dcterms:W3CDTF">2014-11-12T14:20:00Z</dcterms:modified>
  <cp:revision>61</cp:revision>
  <dc:subject/>
  <dc:title>Ð²Úî²ð²ðàôÂÚàôÜ ´²ò  ÀÜÂ²ò²Î²ðàì  ÜàôØ   Î²î²ðºÈàô  Ø²êÆÜ</dc:title>
</cp:coreProperties>
</file>